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ЗНОВСКОГО СЕЛЬСКОГО ПОСЕЛЕНИЯ</w:t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14 г.   </w:t>
        <w:tab/>
        <w:t xml:space="preserve">                                 №                                              х.Лоз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 утверждении Положения о порядк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оведения аттестации работников 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ых учреждений Лозновского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ельского поселения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</w:rPr>
        <w:t>На основании пункта 3 части 1, части 2 статьи 81 Трудового кодекса Российской Федерации, в целях определения уровня профессиональной подготовки, повышения эффективности и качества труда, соответствия занимаемой должности работников муниципальных учреждени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 Утвердить Положение о порядке проведения аттестации работников муниципальных учреждений Лознов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пециалисту первой категории архивно-кадровой работы Администрации Лозновского сельского поселения  довести до сведения руководителей подведомственных муниципальных учреждений Лозновского сельского поселения настоящее постановление и обеспечить контроль за соблюдением порядка проведения аттестации.</w:t>
      </w:r>
    </w:p>
    <w:p>
      <w:pPr>
        <w:pStyle w:val="Normal"/>
        <w:ind w:firstLine="709"/>
        <w:jc w:val="both"/>
        <w:rPr>
          <w:rFonts w:eastAsia="Lucida Sans Unicode"/>
          <w:i/>
          <w:i/>
          <w:sz w:val="28"/>
          <w:szCs w:val="28"/>
        </w:rPr>
      </w:pPr>
      <w:r>
        <w:rPr>
          <w:rFonts w:eastAsia="Lucida Sans Unicode"/>
          <w:sz w:val="28"/>
          <w:szCs w:val="28"/>
        </w:rPr>
        <w:t>3. Контроль за выполнением постановления возложить на специалиста первой категории  архивно-кадровой работы И.В.Русакову.</w:t>
      </w:r>
    </w:p>
    <w:p>
      <w:pPr>
        <w:pStyle w:val="Normal"/>
        <w:jc w:val="both"/>
        <w:rPr>
          <w:rFonts w:eastAsia="Lucida Sans Unicode"/>
          <w:i/>
          <w:i/>
          <w:sz w:val="28"/>
          <w:szCs w:val="28"/>
        </w:rPr>
      </w:pPr>
      <w:r>
        <w:rPr>
          <w:rFonts w:eastAsia="Lucida Sans Unicod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 сельского поселения</w:t>
        <w:tab/>
        <w:tab/>
        <w:t xml:space="preserve">                М.Н.Чум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 архивно-кадровой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Лозн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проекту постановления 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от 00.00.2014г. № 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 порядке проведения аттестации работник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ых учреждений Лозн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</w:t>
      </w:r>
      <w:r>
        <w:rPr>
          <w:rFonts w:eastAsia="Lucida Sans Unicode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. Аттестация работников муниципальных учреждений Лозновского сельского поселения  (далее – учреждение) проводится в соответствии с утвержденным в учреждении Положением об аттестации работников с целью определения соответствия работника занимаемой должности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2. Аттестации подлежат работники административно-управленческого персонала, специалисты и служащие учреждений (далее – работник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3. Руководители учреждений проходят аттестацию в комиссиях, созданных  Администрацией Лозновского сельского поселения по подчинен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4. По решению Администрации Лозновского сельского поселения, в ведомственной принадлежности которого находится учреждение,  руководители и главный бухгалтер учреждения могут проходить аттестацию в аттестационных комиссиях, созданных  Администрацией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5. Основными критериями при проведении аттестации служат квалификация работника и результаты, достигнутые им при выполнении должностных обязанносте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6. Аттестации не подлежат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едицинские, фармацевтические и педагогические работники, прошедшие аттестацию или переаттестацию на присвоение или подтверждение квалификационной категор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и, проработавшие в занимаемой должности менее одного год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беременные женщины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лица, находящиеся в отпуске по беременности и родам и в отпуске по уходу за ребенком до достижения им возраста трех лет. Аттестация указанных работников возможна не ранее чем через год после выхода из отпуск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и, с которыми заключен срочный трудовой договор на определенный срок (до 3 лет)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7. Аттестация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8. 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9. Внеочередная аттестация может проводитьс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 назначении на должность лиц, не имеющих соответствующего профессионального образования (кроме медицинских и фармацевтических работников)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соглашению сторон трудового договора с учетом результатов профессиональной деятельности работник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решению руководителя учреждения,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0. По результатам внеочередной аттестации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1. Работники, принятые на работу по внутреннему совместительству, проходят аттестацию по кажд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2. При организации аттестации следует руководствоваться 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ми стандарт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I</w:t>
      </w:r>
      <w:r>
        <w:rPr>
          <w:rFonts w:eastAsia="Lucida Sans Unicode"/>
          <w:sz w:val="28"/>
          <w:szCs w:val="28"/>
        </w:rPr>
        <w:t>. Порядок подготовки и проведения аттестации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. Подготовка к проведению аттестации организуется администрацией учреждения при участии представительного органа работников. Для проведения аттестации работников по решению руководителя учреждения издается правовой акт, содержащий положени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формировании аттестационной комисс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 утверждении графика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составлении списков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2. Не позднее чем за две недели до начала аттестации в аттестационную комиссию представляется отзыв об исполнении подлежащим аттестации работнико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3. Отзыв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PETERS~1/AppData/Local/Temp/21336147--111651639.doc" \l "Par93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пунктом 2.2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настоящего Положения, должен содержать следующие сведения о работнике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еречень основных вопросов (документов), в решении (разработке) которых работник принимал участие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4. К отзыву об исполнении подлежащим аттестации работником должностных обязанностей за аттестационный период прилагаются сведения о выполненных работником поручениях за указанный период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5. При каждой последующей аттестации в аттестационную комиссию представляется также аттестационный лист работника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6. Кадровая служба учреждения не менее чем за неделю до начала аттестации должна ознакомить каждого аттестуемого работника с представленным отзывом об исполнении им должностных обязанностей за аттестационный период.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7. Аттестация проводится с приглашением аттестуемого работника на заседание аттестационной комиссии.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</w:t>
      </w:r>
      <w:hyperlink r:id="rId2">
        <w:r>
          <w:rPr>
            <w:rStyle w:val="InternetLink"/>
            <w:rFonts w:eastAsia="Lucida Sans Unicode"/>
            <w:sz w:val="28"/>
            <w:szCs w:val="28"/>
          </w:rPr>
          <w:t>законодательством</w:t>
        </w:r>
      </w:hyperlink>
      <w:r>
        <w:rPr>
          <w:rFonts w:eastAsia="Lucida Sans Unicode"/>
          <w:sz w:val="28"/>
          <w:szCs w:val="28"/>
        </w:rPr>
        <w:t xml:space="preserve"> Российской Федерации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8. Аттестационная комиссия рассматривает представленные документы, заслушивает сообщения аттестуемого работника, а в случае необходимости – его непосредственного руководителя о профессиональной деятельности работника.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9. 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0. Профессиональная деятельность работника оценивается на основе определения его соответствия требованиям Единого квалификационного справочника 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1. График проведения аттестации ежегодно утверждается руководителем учреждения и доводится до сведения каждого аттестуемого работника не менее чем за месяц до начала аттест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12. В графике проведения аттестации указываютс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именование учреждения, подразделения, в которых проводится аттестац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исок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ата, время и место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учрежден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II</w:t>
      </w:r>
      <w:r>
        <w:rPr>
          <w:rFonts w:eastAsia="Lucida Sans Unicode"/>
          <w:sz w:val="28"/>
          <w:szCs w:val="28"/>
        </w:rPr>
        <w:t>. Состав аттестационной комиссии и регламент ее работы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. Аттестационная комиссия формируется правовым актом учреждения, в котором определяются состав аттестационной комиссии, сроки и порядок ее работ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2. В состав аттестационной комиссии включаются руководитель учреждения и (или) уполномоченные им работники, руководители структурных подразделений, высококвалифицированные специалисты, представители Администрации района, представители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3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5. Решение аттестационной комиссии принимается в отсутствие аттестуемого работник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6. По результатам аттестации работника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тветствует занимаемой должност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е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7. Результаты аттестации сообщаются аттестованным работника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3.8. Результаты аттестации заносятся в аттестационный лист, составленный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PETERS~1/AppData/Local/Temp/21336147--111651639.doc" \l "Par152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приложению.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9. Работник знакомится с аттестационным листом под роспись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0. Аттестационный лист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11. 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2. Результаты аттестации в недельный срок сообщаются руководителю учрежде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3.13. Работник вправе обжаловать результаты аттестации в соответствии с </w:t>
      </w:r>
      <w:hyperlink r:id="rId3">
        <w:r>
          <w:rPr>
            <w:rStyle w:val="InternetLink"/>
            <w:rFonts w:eastAsia="Lucida Sans Unicode"/>
            <w:sz w:val="28"/>
            <w:szCs w:val="28"/>
          </w:rPr>
          <w:t>законодательством</w:t>
        </w:r>
      </w:hyperlink>
      <w:r>
        <w:rPr>
          <w:rFonts w:eastAsia="Lucida Sans Unicode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V</w:t>
      </w:r>
      <w:r>
        <w:rPr>
          <w:rFonts w:eastAsia="Lucida Sans Unicode"/>
          <w:sz w:val="28"/>
          <w:szCs w:val="28"/>
        </w:rPr>
        <w:t xml:space="preserve">. Основные подходы к оценке </w:t>
        <w:br/>
        <w:t>деловых качеств и квалификации работников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4.1. 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(руководители, специалисты, служащие), а также видам деятельности, специфичным для конкретного вида учрежден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2. В Положении об аттестации работников должны быть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аботников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3. Кроме показателей, общих для всех категорий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ерно: специалист архивно-кадровой работы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И.В.Русак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ложение </w:t>
        <w:br/>
        <w:t>к Положению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рядке проведения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ттестации работников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/>
      </w:pPr>
      <w:r>
        <w:rPr>
          <w:rFonts w:eastAsia="Lucida Sans Unicode"/>
          <w:sz w:val="28"/>
          <w:szCs w:val="28"/>
        </w:rPr>
        <w:t>муниципальных учреждений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Лозн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ТЕСТАЦИОННЫЙ ЛИСТ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. Фамилия, имя, отчество 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нимая должность на момент аттестации и дата назначения на эту должность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3. Год, число и месяц рождения 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4. Сведения о профессиональном образовании, наличии ученой степени, ученого звания 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когда и какую образовательную организацию окончил,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пециальность или направление подготовки,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валификация, ученая степень, ученое звание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5. Общий трудовой стаж 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опросы к аттестуемому и краткие ответы на них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мечания и предложения, высказанные аттестационной комиссией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both"/>
        <w:rPr/>
      </w:pPr>
      <w:r>
        <w:rPr>
          <w:sz w:val="28"/>
          <w:szCs w:val="28"/>
          <w:lang w:eastAsia="ar-SA"/>
        </w:rPr>
        <w:t>8. Краткая оценка выполнения работником рекомендаций предыдущей аттестации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</w:t>
      </w:r>
      <w:r>
        <w:rPr>
          <w:sz w:val="20"/>
          <w:szCs w:val="20"/>
          <w:lang w:eastAsia="ar-SA"/>
        </w:rPr>
        <w:t>(выполнены, выполнены частично, не выполнены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9. Решение аттестационной комиссии 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/>
      </w:pPr>
      <w:r>
        <w:rPr>
          <w:sz w:val="18"/>
          <w:szCs w:val="18"/>
          <w:lang w:eastAsia="ar-SA"/>
        </w:rPr>
        <w:t>(соответствует занимаемой должности; соответствует занимаемой должности при условии получения дополнительного профессионального образования; не соответствует занимаемой должности)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0. Количественный состав аттестационной комиссии 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седании присутствовало _______ членов аттестационной комиссии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голосов за _____, против ______</w:t>
      </w:r>
      <w:r>
        <w:br w:type="page"/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1. Примечания 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дседателя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ab/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роведения аттестации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С аттестационным листом ознакомился 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                                                                                 </w:t>
      </w:r>
      <w:r>
        <w:rPr>
          <w:sz w:val="20"/>
          <w:szCs w:val="20"/>
          <w:lang w:eastAsia="ar-SA"/>
        </w:rPr>
        <w:t>(подпись аттестованного работника и дата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место для печати)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color w:val="000000"/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Courier New" w:hAnsi="Courier New" w:cs="Courier New"/>
      <w:color w:val="00000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10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4877930D6DEC5859C49BC3C4B2661CFA5C7B0CD29B8929C60DA02A2C43137107F2C4B125891FEL3f5K" TargetMode="External"/><Relationship Id="rId3" Type="http://schemas.openxmlformats.org/officeDocument/2006/relationships/hyperlink" Target="consultantplus://offline/ref=59A4877930D6DEC5859C49BC3C4B2661CFA5C7B0CD29B8929C60DA02A2C43137107F2C4B125890FFL3f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3:00Z</dcterms:created>
  <dc:creator>Администрация</dc:creator>
  <dc:description/>
  <cp:keywords/>
  <dc:language>en-US</dc:language>
  <cp:lastModifiedBy>Hozvo</cp:lastModifiedBy>
  <cp:lastPrinted>2014-10-20T16:37:00Z</cp:lastPrinted>
  <dcterms:modified xsi:type="dcterms:W3CDTF">2014-12-11T06:51:00Z</dcterms:modified>
  <cp:revision>5</cp:revision>
  <dc:subject/>
  <dc:title>                                  </dc:title>
</cp:coreProperties>
</file>