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 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4 год                               №                                х.Лозной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 формирования, утверждения 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я планов-графиков закупок дл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беспечения нужд Администрац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озновского сельского поселения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1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постановлением Правительства Ростовской области №824 от 10.12.2014 года «О порядке формирования, утверждения и ведения планов графиков закупок для обеспечения нужд Ростовской области»,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, утверждения и ведения планов-графиков закупок для обеспечения нужд Администрации Лозн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15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Глава Лозновского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Сельского поселения                                                                  М.Н.Чумак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постановления вносит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, утверждения и ведения планов-графиков закупок для обеспечения нужд Администрации Лозн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формирования, утверждения и ведения планов-графиков закупок товаров, работ, услуг для обеспечения нужд  </w:t>
      </w:r>
      <w:r>
        <w:rPr>
          <w:bCs/>
          <w:sz w:val="28"/>
          <w:szCs w:val="28"/>
        </w:rPr>
        <w:t>Администрации Лозновского сельского поселения</w:t>
      </w:r>
      <w:r>
        <w:rPr>
          <w:sz w:val="28"/>
          <w:szCs w:val="28"/>
        </w:rPr>
        <w:t xml:space="preserve"> (далее – планы-граф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ланы-графики закупок формируются и утверждаются в течение</w:t>
        <w:br/>
        <w:t>10 рабочих дн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Муниципальным заказчиком, действующими от имени Администрации Лозновского сельского поселения (далее – муниципальный заказчик), со дня доведения 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ми бюджетными учреждениями, созданными Администрацией Лозновского сельского поселения, за исключением закупок, осуществляемых в соответствии с частями 2 и 6 статьи 15 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со дня утверждения плана финансово-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ланы-графики закупок формируются лицами, указанными в пункте 3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Муниципальным заказчиком  не позднее 20 декабря текуще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б   бюджете на очередной финансовый год и плановый период на рассмотрение Собрания депутатов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Муниципальные  учреждения, указанные в подпункте 2.2 пункта 2 настоящего Порядка,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В случае, если определение поставщиков (подрядчиков, исполнителей) для лиц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, указанных в подпунктах 2.2 или 2.3 пункта 2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Лица, указанные в пункте 3 настоящего Порядка, ведут планы-графики закупок в соответствии с положениями Федерального закона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Отмены заказчиком закупки, предусмотренной планом-графиком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бразовавшейся экономии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Ростовской области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Реализации решения, принятого заказчиком по итогам обязательного общественного обсуждения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 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 – не позднее чем за один календарный день до даты заключения контрак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4:00Z</dcterms:created>
  <dc:creator>Грицай Ольга Ильинична</dc:creator>
  <dc:description/>
  <cp:keywords/>
  <dc:language>en-US</dc:language>
  <cp:lastModifiedBy>Секретарь</cp:lastModifiedBy>
  <cp:lastPrinted>2014-12-23T13:44:00Z</cp:lastPrinted>
  <dcterms:modified xsi:type="dcterms:W3CDTF">2014-12-23T10:44:00Z</dcterms:modified>
  <cp:revision>3</cp:revision>
  <dc:subject/>
  <dc:title>ПРАВИТЕЛЬСТВО РОСТОВСКОЙ ОБЛАСТИ</dc:title>
</cp:coreProperties>
</file>