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 xml:space="preserve">РОССИЙСКАЯ ФЕДЕРАЦИЯ              </w:t>
      </w: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РЕШ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11.2014г.                                         №                                                       х.Лоз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Лознов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Лозновского сельского поселения от 16.09.2013г. № 55 «Об утверждении перечня муниципальных программ Лозновского сельского поселения»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, руководствуясь уставом МО «Лознов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 «Обеспечение общественного порядка и противодействие преступности» (далее - Программа) (Приложение №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Лознов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Лозновского сельского поселения Родину Е.Н</w:t>
      </w:r>
      <w:r>
        <w:rPr>
          <w:b/>
          <w:kern w:val="2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Лознов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      М.Н. Чумак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Лознов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2014 №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ЛОЗНОВСКОЕ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-2021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озн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-2021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ый дом культуры»ЛС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озновская СОШ им. Т.А. Аббя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Лозновская амбулатория (далее – МБУЗ Цимлянская «ЦРБ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оз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Лознов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Лоз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Лозно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Лоз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 - 2021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5 по 2021 годы составляет </w:t>
              <w:br/>
              <w:t>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год –  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5 по 2021 годы по подпрограмме «Противодействие коррупции в Лозновском сельском поселении» объем финансирования составляет – 0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5 по 2021 годы по подпрограмме «Профилактика экстремизма и терроризма в Ростовской области» объем финансирования составляет – 0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5 по 2021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  <w:t>1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3 процента по отношению к 2013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Лозновском сельском поселении до 29,7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лю обучающихся и воспитанников, прошедших обучение по образовательным программам профилактической направленности, до 90 процен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Лозновского сельского поселения «Обеспечение общественного порядка и противодействие преступности» (далее – Муниципальная программа) фиксирует, что в Лозн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Лозно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Лозновском сельском поселении отмечалась тенденция к сокращению общего числа зарегистрированных преступлений в пределах  6-7 процентов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Лознов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Лозновском сельском поселении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, как на территории Ростовской области, так и на территории Лознов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 Формулировки основных проблем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Основные тенденции развития сферы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Лознов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1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преступности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беспризорности и безнадзорности несовершеннолетних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населения и защищенности критически важных объектов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вной защиты прав собственности на объекты недвижимости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и пресечение рейдерских захватов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контрольных и надзорных мероприятий, проводимых в отношении малого бизнеса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легализации (отмыванию) денежных средств или иного имущества, приобретенных преступным путем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1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Цель и задачи Муниципальной программы.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органом местного самоуправления Лозно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уровня коррупционных проявлений на территории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» характеризует уровень коррупционной составляющей в жизни общества. Коррупция как социальный процесс носит латентный 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, включенных в нее подпрограмм, а также их значениях приведены 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90 процен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Лозн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Лозн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Лознов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Лозн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Лоз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5 по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Лознов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Лозн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Лозновском сельском поселении 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оз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1 годы всего 0,75-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5 год – 0,2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6 год – 0,25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0,2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1 год – 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Лозн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органа местного самоуправления Лозн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Лозновском сельском поселении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Лоз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 –2021 годы всего 0,75-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0,2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0,2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0,2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1 год – 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Лоз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Государственной программы, составляет на 2015 – 2021 годы всего 1,5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Обобщенная характеристика основных мероприятий, реализуемых Лозновским сельским посе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Лознов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Лознов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Лоз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ознов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Лоз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Лознов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 xml:space="preserve">«Профилактика экстремизма и терроризма в Лозновском 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Лозно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Лозновском сельском поселении, обеспечение защиты прав и законных интересов жителей Лоз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инятие правотворческих, административных и иных мер, направленных на привлечение  муниципальных служащих Лознов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овершенствование системы и структуры органов местного самоуправления Лозн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еспечение доступа граждан к информации о деятельности органов местного самоуправления Лоз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овершенствование порядка прохождения муниципальной службы в Лозн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Лоз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птимизация и конкретизация полномочий органов местного самоуправления, муниципальных служащих Лозн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оведение антикоррупционной экспертизы муниципальных нормативных правовых актов органов местного самоуправления Лознов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Лозновском сельском поселении»</w:t>
        </w:r>
      </w:hyperlink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Лозн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Лозн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озновского сельского поселения о бюджете Лозн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5 по 2021 годы составляет –</w:t>
      </w:r>
      <w:r>
        <w:rPr>
          <w:color w:val="000000"/>
          <w:sz w:val="28"/>
          <w:szCs w:val="28"/>
        </w:rPr>
        <w:t xml:space="preserve"> 3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1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,0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5 по 2021 годы по подпрограмме «Противодействие коррупции в Лозновском сельском поселении» объем финансирования составляет 0,75-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2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2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2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5 по 2021 годы по подпрограмме «Профилактика экстремизма и терроризма в Лозновском сельском поселении» объем финансирования составляет -0,7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0,2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0,2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0,2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 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 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5 по 2021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 xml:space="preserve">-1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ие и ресурсные (связанные с недостаточным финансированием реализации Муниципальной программ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-экономические (осложнение социально-экономической обстановки в стране, Лознов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Лозн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Лозновского сельского поселени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Лозновское сельское поселение», утвержденным постановлением Администрации Лозновского  сельского поселения от 16.09.2013.2013 № 52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1.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зновском 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Лозновского сельского поселения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Лозновского сельском поселен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1. «Противодействие коррупции в Лознов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Лознов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образовательные школы (от общего количества обучаю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2. «Профилактика экстремизма и терроризма в Лозновском  сельском поселени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больных наркоманией / численность населения Лозновского сельского поселения х 100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Лозновского сельского поселения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Лозновском сельском пос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2. Степень достижения запланированного уровня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3. 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879"/>
      <w:bookmarkEnd w:id="3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тиводействие коррупции в Лоз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Лоз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5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ый дом культуры»ЛС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озновская СОШ им. Т.А. Аббя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Лозновская амбулатория (далее – МБУЗ  Цимлянская «ЦРБ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озн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Лозновском 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Лозновского сельского поселения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Лоз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Лозн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зновском 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Лозн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 - 2021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Лозновском сельском поселении» объем финансирования составляет с 2015 по 2021 годы составляет -0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-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0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Лознов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3 году в Лознов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изкий уровень правосознания и правовой культуры населения Лоз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1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1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1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3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1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Лознов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Лознов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1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Лознов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1 года разработана муниципальная подпрограмма «Противодействие коррупции в Лозновском  сельском поселении» на 2015 – 2021 годы. При ее разработке особое внимание уделено вопросам дальнейшего совершенствования форм взаимодействия органов местного самоуправления Лознов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Лозновском сельском поселении и обеспечение защиты прав и законных интересов жителей Лоз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Лоз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розрачности деятельности органов местного самоуправления Лоз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» характеризует уровень проявления коррупции на территории Лозн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Лозн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Лозн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сельского поселения» характеризует уровень открытости в деятельности органов местного самоуправления Лозновского сельского поселения. Увеличение показателя свидетельствует о положительной динамике в деятельности органов местного самоуправления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2 году позволит добиться позитивного изменения ситуации, связанной с минимизацией  коррупционных проявлений в Лозновском сельском поселении, а также обеспечит дальнейшее совершенствование правового регулирования в сфере противодействия коррупции на территории Лоз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1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сельского поселения до 70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5 год – 1, 2016 год – 1, 2017 год – 1,</w:t>
      </w:r>
      <w:r>
        <w:rPr>
          <w:sz w:val="28"/>
          <w:szCs w:val="28"/>
        </w:rPr>
        <w:t xml:space="preserve"> 2018 год – 1, 2019 год – 1, 2020 год – 1, 2021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не менее 7 антикоррупционных </w:t>
      </w:r>
      <w:r>
        <w:rPr>
          <w:spacing w:val="-2"/>
          <w:sz w:val="28"/>
          <w:szCs w:val="28"/>
        </w:rPr>
        <w:t>мониторингов в Лозновском  сельском поселении (</w:t>
      </w:r>
      <w:r>
        <w:rPr>
          <w:spacing w:val="-4"/>
          <w:sz w:val="28"/>
          <w:szCs w:val="28"/>
        </w:rPr>
        <w:t>2015 год – 1, 2016 год – 1, 2017 год – 1,</w:t>
      </w:r>
      <w:r>
        <w:rPr>
          <w:sz w:val="28"/>
          <w:szCs w:val="28"/>
        </w:rPr>
        <w:t xml:space="preserve"> 2018 год – 1, 2019 год – 1, 2020 год – 1, 2021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5 год – 1, 2016 год – 1, 2017 год – 1,</w:t>
      </w:r>
      <w:r>
        <w:rPr>
          <w:sz w:val="28"/>
          <w:szCs w:val="28"/>
        </w:rPr>
        <w:t xml:space="preserve"> 2018 год – 1, 2019 год – 1, 2020 год – 1, 2021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Лознов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5 год –1 , 2016 год –1, 2017 год – 1,</w:t>
      </w:r>
      <w:r>
        <w:rPr>
          <w:sz w:val="28"/>
          <w:szCs w:val="28"/>
        </w:rPr>
        <w:t xml:space="preserve"> 2018 год – 1, 2019 год – 1, 2020 год – 1, 2021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не менее 28 заседаний комиссии по противодействию коррупции в Лозновском 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5 год – 4, 2016 год – 4, 2017 год – 4,</w:t>
      </w:r>
      <w:r>
        <w:rPr>
          <w:sz w:val="28"/>
          <w:szCs w:val="28"/>
        </w:rPr>
        <w:t xml:space="preserve"> 2018 год – 4, 2019 год – 4, 2020 год – 4, 2021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издание и размещение социальной рекламной продукции (буклеты, брошюры, баннеры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муниципальных нормативных правовых актов Лознов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нтикоррупционная экспертиза муниципальных нормативных правовых актов Лознов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Лоз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прозрачности деятельности органов местного самоуправления Лоз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9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ов противодействия коррупции в органах местного самоуправления Лозновского сель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Лозн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Лознов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Лознов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Лозн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Лознов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Лозновском сельском поселении.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Лознов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Лозн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Лознов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Лоз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Лозновского сельского поселения и и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Лозн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Лознов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Лознов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Лознов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Лозн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Лоз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Лозновском сельском посе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ических исследований о состоянии коррупции в Лозновском сельском поселении и антикоррупционного мониторинга. 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Лозновском сель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1"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Лозн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Лознов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Лознов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Лозновского сельского поселения  сборника муниципальных нормативных правовых актов Лозновского сель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Лозн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Лознов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Лознов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Лознов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а мероприятий по развитию жилищного строительства в Лозновском сельском поселении на 2015 –2021 г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Лоз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Лозно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Лознов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Лозновского сель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ов местного самоуправления Лозновского сель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Лозновского сель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Лозн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Лознов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Лоз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 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Лоз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Лозно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, реализуемых Лозновским сельским посе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Лознов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Лоз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Лознов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Лоз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оз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1 годы всего 0,75 -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0,2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0,2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0,2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20 год –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Лознов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нансирования социа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рискам, не поддающимся управлению, относятся также различные 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1141"/>
      <w:bookmarkEnd w:id="4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Лозновском сельском поселении» муниципальной программы 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Лозновском сельском поселении» муниципальной программы Лозн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90"/>
        <w:gridCol w:w="6561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ый дом культуры»ЛС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озновская СОШ им. Т.А. Аббя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Лозновская амбулатория (далее – МБУЗ Цимлянская «ЦРБ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ознов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;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 - 2021 годах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Лозновском сельском поселении» с 2015 по 2021 годы составляет 0,75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 процента по отношению к 2013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Лознов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Лоз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1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- 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Лозновском 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1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5 по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ознов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ознов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ознов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Цимлянская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ного обмена информацией между службами РЗ ОП РСЧС в случае ухудшения обстанов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здравоохранения и образовательными учреждениями здравоохра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Цимлянская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оциального обслуживания насел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 спортивной направлен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6"/>
                <w:szCs w:val="26"/>
                <w:vertAlign w:val="superscript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20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Лозн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5 – 2021 годы всего 0,75-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0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0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0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Лознов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,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2052"/>
      <w:bookmarkEnd w:id="5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ый дом культуры»ЛС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озновская СОШ им. Т.А. Аббя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Лозновская амбулатория (далее – МБУЗ Цимлянская «ЦРБ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ознов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Лознов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Лознов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 - 2021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5 по 2021 годы составляет </w:t>
              <w:br/>
            </w: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6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Лозно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1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Лоз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Лоз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кологическую медицин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Лознов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Лознов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Лознов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Лознов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1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1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Лознов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развития наркоситуации 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Лозн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Лознов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1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1 году количества лиц, больных </w:t>
      </w:r>
      <w:hyperlink r:id="rId22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Лозн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90 процентов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Лознов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5 по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Лознов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Лозн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 включением </w:t>
            </w:r>
            <w:r>
              <w:rPr>
                <w:color w:val="000000"/>
                <w:sz w:val="26"/>
                <w:szCs w:val="26"/>
              </w:rPr>
              <w:t>антинаркотической 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отдел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озн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Лозновского сельского поселения,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Лознов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Лозновского сельского 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Лозновского сельского поселения и сельских поселений, входящих в состав Лознов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оз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1 годы всего 1,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,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оз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озн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Лозн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зн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оз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Лозн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217"/>
        <w:gridCol w:w="1213"/>
        <w:gridCol w:w="1430"/>
        <w:gridCol w:w="3284"/>
        <w:gridCol w:w="2410"/>
        <w:gridCol w:w="1734"/>
        <w:gridCol w:w="39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Лознов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Лозновского сельского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Лозн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Лоз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Лозн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Лозн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Лознов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Лозн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Лоз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Лоз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Лоз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Лозн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Лозновского сельского поселения по противодействию коррупции и на территории 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Лозновском сельском поселении, в том числе в образовательных учреждениях Лозн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Лозн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Лоз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Лозн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Лозн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Лозн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Лозновском сельском поселении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Лоз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3918"/>
            <w:bookmarkEnd w:id="7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юридических лиц на реализацию целей муниципальной программы Лоз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Лоз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Лозн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Лознов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Лозновского сельского поселения сборника муниципальных нормативных правовых актов Лознов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Лозн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Лознов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Лозн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Лоз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Придонье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районных  мероприятиях, акциях проводимых казачьими дружи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eastAsia="Times New Roman" w:cs="Times New Roman"/>
      <w:b/>
      <w:bCs/>
    </w:rPr>
  </w:style>
  <w:style w:type="character" w:styleId="9">
    <w:name w:val=" Знак Знак9"/>
    <w:qFormat/>
    <w:rPr>
      <w:rFonts w:eastAsia="Times New Roman" w:cs="Times New Roman"/>
      <w:bCs/>
      <w:sz w:val="26"/>
      <w:szCs w:val="26"/>
    </w:rPr>
  </w:style>
  <w:style w:type="character" w:styleId="8">
    <w:name w:val=" Знак Знак8"/>
    <w:qFormat/>
    <w:rPr>
      <w:rFonts w:eastAsia="Times New Roman" w:cs="Times New Roman"/>
      <w:b/>
      <w:bCs/>
    </w:rPr>
  </w:style>
  <w:style w:type="character" w:styleId="7">
    <w:name w:val=" Знак Знак7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FootnoteTextChar11">
    <w:name w:val="Footnote Text Char1 Знак1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1">
    <w:name w:val=" Знак Знак1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Style10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hyperlink" Target="consultantplus://offline/ref=15E1A944076A4D56165E0AAD552DB05FED7B19D7169853602FC84D5C5C46E7CBD1D5BC01E3CAA0DAF9E2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docs.cntd.ru/document/819025504" TargetMode="External"/><Relationship Id="rId14" Type="http://schemas.openxmlformats.org/officeDocument/2006/relationships/hyperlink" Target="consultantplus://offline/ref=15E1A944076A4D56165E0AAD552DB05FED7A17DF139F53602FC84D5C5C46E7CBD1D5BC01E3CAA0D8F9EFL" TargetMode="External"/><Relationship Id="rId15" Type="http://schemas.openxmlformats.org/officeDocument/2006/relationships/hyperlink" Target="consultantplus://offline/ref=15E1A944076A4D56165E0AAD552DB05FE47F16D615950E6A2791415E5B49B8DCD69CB000E3CAA1FDE3L" TargetMode="External"/><Relationship Id="rId16" Type="http://schemas.openxmlformats.org/officeDocument/2006/relationships/hyperlink" Target="garantf1://12007402.102/" TargetMode="External"/><Relationship Id="rId17" Type="http://schemas.openxmlformats.org/officeDocument/2006/relationships/hyperlink" Target="garantf1://12007402.103/" TargetMode="External"/><Relationship Id="rId18" Type="http://schemas.openxmlformats.org/officeDocument/2006/relationships/hyperlink" Target="consultantplus://offline/ref=15E1A944076A4D56165E0AAD552DB05FE47F16D615950E6A2791415E5B49B8DCD69CB000E3CAA1FDE3L" TargetMode="External"/><Relationship Id="rId19" Type="http://schemas.openxmlformats.org/officeDocument/2006/relationships/hyperlink" Target="consultantplus://offline/ref=AA0F6B47D7F11A80E4A51F68A863909792FD7B7D030878C9BF0547912DD806759766F8A1D7E23A1Ax4f9J" TargetMode="External"/><Relationship Id="rId20" Type="http://schemas.openxmlformats.org/officeDocument/2006/relationships/hyperlink" Target="consultantplus://offline/ref=678867938E48E2F4B0D14EB51F9285C519C597DA9F3AC17378FD4082FDDD2C3ECE9F739494E7AACBE2AA82L115F" TargetMode="External"/><Relationship Id="rId21" Type="http://schemas.openxmlformats.org/officeDocument/2006/relationships/hyperlink" Target="garantf1://12007402.108/" TargetMode="External"/><Relationship Id="rId22" Type="http://schemas.openxmlformats.org/officeDocument/2006/relationships/hyperlink" Target="garantf1://12007402.114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4:00Z</dcterms:created>
  <dc:creator>ank</dc:creator>
  <dc:description/>
  <cp:keywords/>
  <dc:language>en-US</dc:language>
  <cp:lastModifiedBy>Секретарь</cp:lastModifiedBy>
  <cp:lastPrinted>2014-01-05T14:27:00Z</cp:lastPrinted>
  <dcterms:modified xsi:type="dcterms:W3CDTF">2014-11-20T07:06:00Z</dcterms:modified>
  <cp:revision>18</cp:revision>
  <dc:subject/>
  <dc:title>ПОСТАНОВЛЕНИЕ</dc:title>
</cp:coreProperties>
</file>