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ОССИЙСКАЯ ФЕДЕРАЦИЯ                      Проект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ОЗ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/>
      </w:pPr>
      <w:r>
        <w:rPr>
          <w:sz w:val="28"/>
          <w:szCs w:val="28"/>
        </w:rPr>
        <w:t>____.2015                                              №                                             х. Лозной</w:t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технического задания на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у инвестиционной программы ОА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доканал» по развитию систем водоснабж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отведения на территории Лоз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азвития систем коммунальной инфраструктуры, повышения качества оказываемых для потребителей коммунальных услуг, в соответствии с Градостроительным кодексом Российской Федерации, Федеральными законами от 07.12.2011 № 416-ФЗ «О водоснабжении и водоотведении», от 30.12.2004 № 210-ФЗ «Об основах регулирования тарифов организаций коммунального комплекса», методическими рекомендациями по подготовке технических заданий инвестиционных программ организаций коммунального комплекса, утвержденными Приказом Министерства регионального развития Российской Федерации от 10.10.2007 № 100, руководствуясь Уставом муниципального образования Лозн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техническое задание на разработку инвестиционной программы ОАО «Водоканал» по развитию систем водоснабжения и водоотведения Лозновского  сельского поселения на 2015-2017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Опубликовать настоящее постановление в общественно политической газете Цимлянского района «Придонье» (МУП «ИИЦ «Придонье») и разместить в сети интернет на официальном сайте Администрации района в разделе поселения, «Лозн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возложить на старшего инспектора  ЖКХ, ГО и ЧС, Шевердинова Я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М.Н. Чума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оз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____.2015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инвестиционной программы по развитию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ИНВЕСТИЦИОННОЙ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АО «Водоканал»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 РАЗРАБОТЧИК  ИНВЕСТИЦИОННОЙ 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АО «Водоканал»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СНОВАНИЕ ДЛЯ РАЗРАБОТКИ ИНВЕСТИЦИОННОЙ          ПРОГРАММ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30.12.2014 № 210-ФЗ «Об основах  регулирования тарифов организаций коммунального комплекс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7.12.2011 № 416-ФЗ «О водоснабжении водоотведении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Схема водоснабжения Лозновского сельского поселения, утвержденная постановлением Администрации Лозновского сельского поселения от 21.11.2013г.  № 6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ЦЕЛИ, ЗАДАЧИ И ЦЕЛЕВЫЕ ИНДЕКАТОРЫ  РАЗРОБОТКИ И РЕАЛИЗАЦИИ ИНВЕСТИЦИОННОЙ ПРОГРАМ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Обеспечение безаварийной и бесперебойной работы систем водоснабжения и водоотведения Лозновского 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надежности снабжения потребителей услугами водоснабжения и водоотве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бесперебойной подачи качественной воды от источника до потребите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кращение удельного веса сетей водоснабжения и водоотведения, нуждающихся в замен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 Расширение территории обслуживания и оказания услуг водоснабжения и водоотведения для обеспечения перспективного гражданского строительства х. Лозн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 Увеличение мощности систем водоснабжения и водоотвед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ВОДОСНАБЖЕНИЕ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оставление водопроводных сетей, в целях обеспечения необходимой инфраструктурой бесплатно предоставления земельных участков гражданам, имеющих трех и более детей, на территории Лозновского 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лучшению качества питьевой воды подаваемой населения, х. Лозной, ст. Камышевская, ст. Лозновская, п. Синий Курган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нструкция, капитальный ремонт сетей водоснабжения в объеме не менее 300 м ежегодно, общая протяженность реконструируемых сетей 42774 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нструкция магистральных сетей  водоснабжения п. Сосенк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реализации инвестиционных программ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tbl>
      <w:tblPr>
        <w:tblW w:w="9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38"/>
        <w:gridCol w:w="152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сть систем коммунальной инфраструктуры, ед./к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и потребителей, час/д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оставки товаров и услуг, час/д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сетей, нуждающихся в замене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НВЕСТИЦИОН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спорт программы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ведение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овое обоснование программы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формирования Инвестиционной программы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ядок формирования и реализации инвестиционной программы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.Цели и задачи программы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Сроки и этапы реализац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Описание действующей системы коммунальной инфраструктуры, специфики ее функционирования и основных технико-экономических показателе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 Анализ существующих проблем и тенденций изменения рынка коммунальных услуг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перечня мероприятий. Инвестиционная программа должна содержать план технических мероприяти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ый план реализации Инвестиционной программы с указание периода и адреса реализации мероприяти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план реализации  Инвестиционной программы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требности на реализацию мероприятий инвестиционной программы определяются на основе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укрупненных показателей стоимости строительства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действующей сметной нормативной базы (государственные элементы нормы, федеральные и территориальные единичные расценки и другие)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цен и предложений предприятий-производителей (поставщиков)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-утвержденных индексов – дефляторо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план инвестиционной программы должен  учитывать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ное изменение цен на момент реализации мероприятий (в соответствии с прогнозом социально-экономического развития, разработанного Министерством экономического развития  Российской Федерации). В финансовом плане стоимость мероприятий указывается без НДС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имость мероприятий необходимо учесть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ектно-изыскательские работы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материалов и оборудовани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строительно-монтажные работы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ы по замене оборудования  с улучшением технико-экономических характеристик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пуско-наладочные работы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егистрации объектов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ходы, не относимые по стоимости основных средств (аренда земли на срок строительства и т.п.)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ходы, связанные с выплатой организацией коммунального комплекса дополнительных налоговых платежей, возникающих от увеличения выручки в связи с реализацией инвестиционной программы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Состав и структура  финансовых источников для реализации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Инвестиционной программы. Финансирование мероприятий должно учитывать все возможные источники  финансирования Инвестиционной программы в целях обеспечения доступности услуги для потребителей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ственные средства ООО «Водоканал», в том числе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быль, направляемая на инвестиции: финансовые средства; финансовые средства, полученные организацией от применения установленных надбавок к тарифам и направленные на непосредственное финансирования реализации мероприятий инвестиционной программы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б) амортизационные отчисления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привлеченные средств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упности услуги для населения в Инвестиционной программе может быть предусмотрены предложение предприятия о софинансировании реализации мероприятий Инвестиционной программы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9. Показатели эффективности Инвестиционной программы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срок окупаемости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дисконтированный  срок окупаемости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внутренняя норма доходности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чистый дисконтированный доход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индекс доходности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эффект от реализации инвестиционной программы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я о размерах источников финансирования: надбавок к тарифам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1. Оценка социально-экономического влияния на стоимость коммунальных услуг с учетом изменения тарифов и надбавок к тарифам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2. Проект инвестиционного договора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РАЗРОБОТКИ ИНВЕСТИЦИОННОЙ ПРОГРАММЫ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вестиционная программа разрабатывается организацией коммунального комплекса в течение срока не менее трех месяцев утверждения технического задания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И ФОРМА ПРЕДСТАВЛЕНИЯ, РАССМОТРЕНИЯ И УТВЕРЖДЕНИЯ ИНВЕСТИЦИОННОЙ ПРОГРАМ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коммунального комплекса в срок, установленный техническим заданием, направляет в орган регулирования (структурное подразделение Администрация Лозновского  сельского поселения) документы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 регулирования в срок, предусмотренные законодательством, рассматривает Инвестиционной программу на предмет соответствия техническому заданию и обоснованности финансовых потреб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ребованию органа регулирования разработчик Инвестиционной программы в сроки, предусмотренные законодательством, предоставляет необходимые обосновывающие документы и расч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Администрация Лозновского  сельского поселения выдает заключение, содержащее выводы:</w:t>
      </w:r>
    </w:p>
    <w:p>
      <w:pPr>
        <w:pStyle w:val="Normal"/>
        <w:ind w:left="1571" w:hanging="0"/>
        <w:jc w:val="both"/>
        <w:rPr/>
      </w:pPr>
      <w:r>
        <w:rPr>
          <w:sz w:val="28"/>
          <w:szCs w:val="28"/>
        </w:rPr>
        <w:t>- о результатах проверки соответствия проекта инвестиционной программы настоящему законодательству;</w:t>
      </w:r>
    </w:p>
    <w:p>
      <w:pPr>
        <w:pStyle w:val="Normal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проверки соответствия проекта инвестиционной программы настоящему техническому заданию;</w:t>
      </w:r>
    </w:p>
    <w:p>
      <w:pPr>
        <w:pStyle w:val="Normal"/>
        <w:ind w:left="1571" w:hanging="0"/>
        <w:jc w:val="both"/>
        <w:rPr/>
      </w:pPr>
      <w:r>
        <w:rPr>
          <w:sz w:val="28"/>
          <w:szCs w:val="28"/>
        </w:rPr>
        <w:t>- о результатах проверки обоснованности финансовых потребностей Инвестицио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.   Заключение о доступности надбавок к тарифам дает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гиональная служба по тариф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. Утверждение Инвестиционной программы и согласованных с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рганами государственной власти и местного само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дбавок к тарифам осуществляет Собрание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озн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к техническому заданию 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зработку инвестицион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 развитию систем водоснабжения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одоотвед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>Перечень проектно-сметной документации, реализуемой в рамках инвестиционной программы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54"/>
        <w:gridCol w:w="1714"/>
        <w:gridCol w:w="841"/>
        <w:gridCol w:w="851"/>
        <w:gridCol w:w="850"/>
        <w:gridCol w:w="124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, наименование объектов по экспертиз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объектов на 3 кв. 2014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 уличного  водопровода ул. Центральная, ул. Юбилейная, ул. Н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осенки Лозновского сельского поселения Цимлянского района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9,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>
          <w:trHeight w:val="8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финансирова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41:00Z</dcterms:created>
  <dc:creator>Владелец</dc:creator>
  <dc:description/>
  <cp:keywords/>
  <dc:language>en-US</dc:language>
  <cp:lastModifiedBy>Hozvo</cp:lastModifiedBy>
  <cp:lastPrinted>2015-11-10T09:18:00Z</cp:lastPrinted>
  <dcterms:modified xsi:type="dcterms:W3CDTF">2015-11-10T06:19:00Z</dcterms:modified>
  <cp:revision>9</cp:revision>
  <dc:subject/>
  <dc:title>ГЛАВА  НОВОЦИМЛЯНСКОГО</dc:title>
</cp:coreProperties>
</file>