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СИЙСКАЯ ФЕДЕРАЦИЯ</w:t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ТОВСКАЯ ОБЛАСТЬ</w:t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ЦимлянскИЙ район</w:t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» 10.2014г.   </w:t>
        <w:tab/>
        <w:tab/>
        <w:t xml:space="preserve">           №                       </w:t>
        <w:tab/>
        <w:t xml:space="preserve">                              х.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 № 55 от 16.09.2013г.</w:t>
      </w:r>
    </w:p>
    <w:p>
      <w:pPr>
        <w:pStyle w:val="Normal"/>
        <w:rPr/>
      </w:pPr>
      <w:r>
        <w:rPr>
          <w:sz w:val="28"/>
          <w:szCs w:val="28"/>
        </w:rPr>
        <w:t>«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rPr/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Областным законом от 03.08.2007 № 743-ЗС «О бюджетном процессе </w:t>
        <w:br/>
        <w:t xml:space="preserve">в Ростовской области», Постановлением №21/1 от 16.09.2013г. «Об утверждении Методических рекомендаций по разработке и реализации муниципальных программ Лозновского сельского поселения Цимлянского района,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ложение к Постановлению № 55 от 16.09.2013г. «Перечень муниципальных программ Лозновского сельского поселения Цимлянского района», изложить в редакции согласно приложению к настоящему постановл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постановления возложить на начальника сектора экономики и финансов Родину Е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.о.Главы Лозновского                                                    Е.Н. Роди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sectPr>
          <w:type w:val="nextPage"/>
          <w:pgSz w:w="11906" w:h="16838"/>
          <w:pgMar w:left="1304" w:right="851" w:gutter="0" w:header="0" w:top="709" w:footer="0" w:bottom="227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Title"/>
        <w:widowControl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  </w:t>
      </w:r>
      <w:r>
        <w:rPr>
          <w:rFonts w:cs="Times New Roman" w:ascii="Times New Roman" w:hAnsi="Times New Roman"/>
          <w:b w:val="false"/>
          <w:sz w:val="28"/>
          <w:szCs w:val="28"/>
        </w:rPr>
        <w:t>от    .10.2014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Лозновского сельского поселения Цимлянского района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985"/>
        <w:gridCol w:w="3424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Лоз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</w:tr>
      <w:tr>
        <w:trPr>
          <w:trHeight w:val="29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Цимлянского района»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ЖКХ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и развитие жилищного хозяйства; разви</w:t>
              <w:softHyphen/>
              <w:t>тие коммунальной инфра</w:t>
              <w:softHyphen/>
              <w:t>структуры; повышение каче</w:t>
              <w:softHyphen/>
              <w:t>ства водоснабжения, водоот</w:t>
              <w:softHyphen/>
              <w:t>ведения и очистки сточных вод в результате модерниза</w:t>
              <w:softHyphen/>
              <w:t>ции систем водоснабжения, водоотведения и очистки сточных вод</w:t>
            </w:r>
          </w:p>
        </w:tc>
      </w:tr>
      <w:tr>
        <w:trPr>
          <w:trHeight w:val="1906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«Обеспечение общест-венного порядка и про</w:t>
              <w:softHyphen/>
              <w:t>тиводействие преступно</w:t>
              <w:softHyphen/>
              <w:t xml:space="preserve">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ервой категории по социальным вопросам и специалист первой категории по кадровой работе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Укрепление общественного порядка; 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Защита населения и территории от чрезвычай</w:t>
              <w:softHyphen/>
              <w:t xml:space="preserve">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ЖКХ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-пасности; предупреждение чрезвычайных ситуаций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«Развитие культуры и туризм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ЦР ЛСП ЦДК и МБУК ЦР ЛСП ЦБ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</w:t>
              <w:softHyphen/>
              <w:t>турного наследия; развитие библиотечного и музейного дела;  формиро</w:t>
              <w:softHyphen/>
              <w:t>вание единого культурного пространства; развитие внут</w:t>
              <w:softHyphen/>
              <w:t>реннего и въездного туризма; повышение качества турист</w:t>
              <w:softHyphen/>
              <w:t>ских услуг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 «Охрана окружающей среды и рациональное природопользовани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ЖКХ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ологической безопасности и качества окружающей среды; экологическое образова</w:t>
              <w:softHyphen/>
              <w:t>ние, формирование экологи</w:t>
              <w:softHyphen/>
              <w:t>ческой культуры населения; развитие водохозяй</w:t>
              <w:softHyphen/>
              <w:t>ственного комплекса; утили</w:t>
              <w:softHyphen/>
              <w:t>зация и переработка отходов для повышения эффективно</w:t>
              <w:softHyphen/>
              <w:t>сти их использования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«Развитие физической культуры и спорт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ЖКХ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«Развитие транспортной систем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ЖКХ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</w:t>
              <w:softHyphen/>
              <w:t>фраструктуры; повышение безопасности дорожного движения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kern w:val="2"/>
                <w:sz w:val="32"/>
                <w:szCs w:val="32"/>
              </w:rPr>
              <w:t>«Энергоэффективность и повышение энергетической эффективност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тарший инспектор ЖКХ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; расширение использования возобновляемых источников энергии и альтернативных видов топлива в энергопотреблении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right="2409" w:hanging="0"/>
              <w:rPr/>
            </w:pPr>
            <w:r>
              <w:rPr>
                <w:sz w:val="28"/>
                <w:szCs w:val="28"/>
              </w:rPr>
              <w:t>9. «Программа повышения эффективности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ind w:right="2409" w:hanging="0"/>
              <w:rPr/>
            </w:pPr>
            <w:r>
              <w:rPr>
                <w:sz w:val="28"/>
                <w:szCs w:val="28"/>
              </w:rPr>
              <w:t>управления муниципальными финансами на период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8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формирования целостной системы управления муниципальными финансами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sz w:val="28"/>
                <w:szCs w:val="28"/>
              </w:rPr>
              <w:t>10 «Создание условий для развития малого</w:t>
            </w:r>
          </w:p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реднего предпринимательства,</w:t>
            </w:r>
          </w:p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азвитии сельскохозяйственного</w:t>
            </w:r>
          </w:p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, на территории</w:t>
            </w:r>
          </w:p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овского сельского поселения</w:t>
            </w:r>
          </w:p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-2020 годы»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ind w:right="24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для развития малого и среднего предпринимательств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азвития сельскохозяйственного производства на территории Лозн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                                 Е.Н.Родина</w:t>
      </w:r>
    </w:p>
    <w:sectPr>
      <w:type w:val="nextPage"/>
      <w:pgSz w:w="11906" w:h="16838"/>
      <w:pgMar w:left="1080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7:00Z</dcterms:created>
  <dc:creator>Worker</dc:creator>
  <dc:description/>
  <cp:keywords/>
  <dc:language>en-US</dc:language>
  <cp:lastModifiedBy>1</cp:lastModifiedBy>
  <cp:lastPrinted>2014-11-12T15:12:00Z</cp:lastPrinted>
  <dcterms:modified xsi:type="dcterms:W3CDTF">2015-10-13T08:47:00Z</dcterms:modified>
  <cp:revision>2</cp:revision>
  <dc:subject/>
  <dc:title>АДМИНИСТРАЦИЯ РОСТОВСКОЙ ОБЛАСТИ</dc:title>
</cp:coreProperties>
</file>