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     </w:t>
        <w:tab/>
        <w:t xml:space="preserve">                                      №                                  х.Лозной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я и ведения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 товаров, работ, услуг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лана-графика закупок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обеспечения нужд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новского сельского поселения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Лозновского сельского поселения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, утверждения и ведения плана-графика закупок товаров, работ, услуг для обеспечения нужд Лозновского сельского поселения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плана-графика закупок товаров, работ, услуг для обеспечения нужд Лозновского сельского поселения,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6 года, за исключением п. 3, который вступает в силу со дня официального опубликования настоящего постановл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возложить на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а первой категории Рябоволову И.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Лозновского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М.Н.Чумак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вносит 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0" w:right="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 2015 года №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а-графика закупок товаров,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, утверждения и ведения плана-графика закупок товаров, работ, услуг для обеспечения нужд Лозновского сельского поселения (далее - Порядок) устанавливает Порядок к формированию, утверждению и ведению плана-графика закупок товаров, работ, услуг для обеспечения нужд Лозновского сельского поселения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а-графика закупок, устанавливаемый Администрацией Лозновского сельского поселения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Лозновского сельского поселения, муниципальными унитарными предприятиями, имущество которых принадлежит на праве собственности Лозновского сельского поселения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Лозновского сельского поселе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Лозновского сельского поселения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, указанный в подпункте «а» пункта 3 настоящего порядка, - в сроки, установленные главным распорядителем средств бюджета Лозновск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Лознов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Лозновского сельского поселения,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Лознов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Лознов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установленные Администрацией Лозновского сельского поселения в порядке формирования, утверждения и ведения планов-графиков закупок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  <w:bookmarkStart w:id="2" w:name="page9"/>
      <w:bookmarkEnd w:id="2"/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содержит приложения, содержащие обоснование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рядок формирования, утверждения и ведения плана-графика закупок, устанавливаемый Администрацией Лозновского сельского поселения,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лан-график закупок товаров, работ, услуг для обеспечения нужд Лозновского сельского поселения формируется по форме согласно приложению к настоящему Порядку.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товаров, работ, услуг для обеспечения нужд  (далее 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«Лозновского сельского поселения» (далее 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й номер налогоплательщи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д причины постановки на уче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в отношении плана-графика закупок для обеспечения муниципальных нуж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 или  муниципальное унитарное предприят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, сформированный в соответствии со статьей 23 Федерального зако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 (в случае, если при 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анса (если предусмотрена выплата аванс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муниципального заказчика соответствии с бюджетным законодательством Российской Федерации либо в план-график закупок бюджетного, автономного учреждения созданного муниципальным образованием «Новоцимлянское сельское поселение»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 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«Новоцимлянское сельское поселение»,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размещения извещения об осуществлении закупки,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исполнения контракта (месяц, год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лане-графике закупок отдельными строками указыва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ские услуги, оказываемые физическими лиц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  <w:bookmarkStart w:id="5" w:name="page15"/>
      <w:bookmarkEnd w:id="5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Лозновского сельского поселения, устанавливающим дополнительные с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Администрацией Лозновского сельского поселения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/>
        <w:t>Лозн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495"/>
        <w:gridCol w:w="440"/>
        <w:gridCol w:w="663"/>
        <w:gridCol w:w="414"/>
        <w:gridCol w:w="414"/>
        <w:gridCol w:w="423"/>
        <w:gridCol w:w="423"/>
        <w:gridCol w:w="414"/>
        <w:gridCol w:w="426"/>
        <w:gridCol w:w="463"/>
        <w:gridCol w:w="414"/>
        <w:gridCol w:w="414"/>
        <w:gridCol w:w="423"/>
        <w:gridCol w:w="423"/>
        <w:gridCol w:w="414"/>
        <w:gridCol w:w="424"/>
        <w:gridCol w:w="414"/>
        <w:gridCol w:w="414"/>
        <w:gridCol w:w="442"/>
        <w:gridCol w:w="442"/>
        <w:gridCol w:w="442"/>
        <w:gridCol w:w="831"/>
        <w:gridCol w:w="306"/>
        <w:gridCol w:w="332"/>
        <w:gridCol w:w="306"/>
        <w:gridCol w:w="442"/>
        <w:gridCol w:w="1210"/>
        <w:gridCol w:w="442"/>
        <w:gridCol w:w="436"/>
        <w:gridCol w:w="414"/>
        <w:gridCol w:w="414"/>
        <w:gridCol w:w="442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ПО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273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ОПФ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29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5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229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34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адрес), телефон, адрес электронной почты *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9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9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упный годовой объем закупок (справочно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лей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денти-фикаци-онный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аванса * (процентов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формация о банковском сопровождении контрактов 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снование внесения изменений 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0:00Z</dcterms:created>
  <dc:creator>Дарья</dc:creator>
  <dc:description/>
  <cp:keywords/>
  <dc:language>en-US</dc:language>
  <cp:lastModifiedBy>1</cp:lastModifiedBy>
  <cp:lastPrinted>2015-11-13T09:01:00Z</cp:lastPrinted>
  <dcterms:modified xsi:type="dcterms:W3CDTF">2015-11-13T06:01:00Z</dcterms:modified>
  <cp:revision>3</cp:revision>
  <dc:subject/>
  <dc:title>РОСТОВСКАЯ ОБЛАСТЬ</dc:title>
</cp:coreProperties>
</file>