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</w:t>
      </w:r>
      <w:r>
        <w:rPr>
          <w:b/>
          <w:bCs/>
          <w:sz w:val="28"/>
          <w:szCs w:val="28"/>
          <w:lang w:eastAsia="en-US"/>
        </w:rPr>
        <w:t>РОССИЙСКАЯ  ФЕДЕРАЦИЯ</w:t>
      </w:r>
      <w:r>
        <w:rPr>
          <w:b/>
          <w:bCs/>
          <w:i/>
          <w:iCs/>
          <w:sz w:val="28"/>
          <w:szCs w:val="28"/>
        </w:rPr>
        <w:t xml:space="preserve">              ПРОЕКТ         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ИМЛЯНСКИЙ РАЙОН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ЛОЗНОВСКОГО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  <w:r>
        <w:rPr>
          <w:b/>
          <w:bCs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 xml:space="preserve">                                      х</w:t>
      </w:r>
      <w:r>
        <w:rPr>
          <w:sz w:val="28"/>
          <w:szCs w:val="28"/>
        </w:rPr>
        <w:t>. Лоз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Мониторинг  земель  Лозн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Цимлянского  района"  на  2015 -2017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13, 67 Земельного кодекса РФ,   постановлением правительства Российской Федерации от 28 ноября 2002 года № 846 «Об утверждении положения об осуществлении государственного          мониторинга земель», 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8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>Мониторинг земель                    Лозновского  сельского поселения Цимлянского  района" на 2015 -2017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Сектору экономики и финансов при формировании проекта бюджета            </w:t>
      </w:r>
      <w:r>
        <w:rPr>
          <w:sz w:val="28"/>
          <w:szCs w:val="28"/>
        </w:rPr>
        <w:t>Лозновского</w:t>
      </w:r>
      <w:r>
        <w:rPr>
          <w:bCs/>
          <w:sz w:val="28"/>
          <w:szCs w:val="28"/>
        </w:rPr>
        <w:t xml:space="preserve"> сельского поселения Цимлянского района на 2015 год и среднесрочного финансового плана на 2015-2017 годы предусмотреть                     ассигнования  на  реализацию  Программы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Установить, что в ходе реализации Программы, </w:t>
      </w:r>
      <w:r>
        <w:rPr>
          <w:sz w:val="28"/>
          <w:szCs w:val="28"/>
        </w:rPr>
        <w:t xml:space="preserve">мероприятия и объемы финансирования подлежат ежегодной корректировке с учетом возможностей средств бюджета поселения. 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 и подлежит                 официальному опубликованию</w:t>
      </w:r>
      <w:r>
        <w:rPr>
          <w:sz w:val="27"/>
          <w:szCs w:val="27"/>
        </w:rPr>
        <w:t>.</w:t>
      </w:r>
      <w:r>
        <w:rPr>
          <w:sz w:val="28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Н.Чума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ект постановления вносит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Лозновского сельского поселения Сиохина Г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Приложение 1 к проекту постановления</w:t>
      </w:r>
    </w:p>
    <w:p>
      <w:pPr>
        <w:pStyle w:val="Normal"/>
        <w:widowControl/>
        <w:autoSpaceDE w:val="true"/>
        <w:ind w:left="5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Администрации Лозновского</w:t>
      </w:r>
    </w:p>
    <w:p>
      <w:pPr>
        <w:pStyle w:val="Normal"/>
        <w:widowControl/>
        <w:autoSpaceDE w:val="true"/>
        <w:ind w:left="5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left="56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         2014 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ниторинг земель Лозновского сельского поселения Цимлянского района»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"Мониторинг земель Лозновского сельского поселения Цимлянского района" на 2015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24"/>
      </w:tblGrid>
      <w:tr>
        <w:trPr>
          <w:trHeight w:val="9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рограммы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«</w:t>
            </w:r>
            <w:r>
              <w:rPr>
                <w:sz w:val="28"/>
                <w:szCs w:val="28"/>
              </w:rPr>
              <w:t>Мониторинг земель       Лозновского сельского поселения Цимлянского района" на 2015-2017 годы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8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Лозновского сельского поселения Цимлянского района</w:t>
            </w:r>
          </w:p>
        </w:tc>
      </w:tr>
      <w:tr>
        <w:trPr>
          <w:trHeight w:val="22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выполнение мониторинга земель на</w:t>
              <w:br/>
              <w:t xml:space="preserve">всей территории  </w:t>
            </w:r>
            <w:r>
              <w:rPr>
                <w:sz w:val="28"/>
                <w:szCs w:val="28"/>
              </w:rPr>
              <w:t>Лозновского сельского поселения Цимлянского района</w:t>
            </w:r>
            <w:r>
              <w:rPr>
                <w:color w:val="000000"/>
                <w:sz w:val="28"/>
                <w:szCs w:val="28"/>
              </w:rPr>
              <w:t xml:space="preserve"> и создание многоуровневой информационной базы мониторинга земель, налаживание постоянно действующей системы прогноза, предупреждения и устранения последствий негативных процессов, влияющих на качество и использование земель.</w:t>
            </w:r>
          </w:p>
        </w:tc>
      </w:tr>
      <w:tr>
        <w:trPr>
          <w:trHeight w:val="291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выявление изменений состояния земель, оценка этих изменений, прогноз и выработка рекомендаций о предупреждении и об устранении последствий негативны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обеспечение ведения муниципального земельного контроля по использованию  земель  </w:t>
            </w:r>
            <w:r>
              <w:rPr>
                <w:sz w:val="28"/>
                <w:szCs w:val="28"/>
              </w:rPr>
              <w:t>Лозновского сельского поселения Цимля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обеспечение ведения государственного земельного кадастра</w:t>
            </w:r>
          </w:p>
        </w:tc>
      </w:tr>
      <w:tr>
        <w:trPr>
          <w:trHeight w:val="6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6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составляет   2700 рублей </w:t>
            </w:r>
          </w:p>
        </w:tc>
      </w:tr>
      <w:tr>
        <w:trPr>
          <w:trHeight w:val="98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Лозновского сельского поселения Цимлянского район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960"/>
        <w:jc w:val="both"/>
        <w:rPr/>
      </w:pPr>
      <w:r>
        <w:rPr>
          <w:color w:val="000000"/>
          <w:sz w:val="28"/>
          <w:szCs w:val="28"/>
        </w:rPr>
        <w:t>В целях обеспечения успешного, экономического обоснования             рационального землевладения и землепользования в  Лозновском  сельском поселении необходимо проводить мониторинг земель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Мониторинг земель сельского поселения должен осуществляется для</w:t>
        <w:br/>
        <w:t>своевременного выявления изменений в состоянии земельного фонда                  сельского поселения и их анализа с целью предупреждения, локализации и устранения последствий негативных процессов, а также для обновления и поддержания на современном уровне кадастровых данных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мониторинга земель Лозновского сельского поселения</w:t>
      </w:r>
    </w:p>
    <w:p>
      <w:pPr>
        <w:pStyle w:val="Normal"/>
        <w:shd w:fill="FFFFFF" w:val="clear"/>
        <w:spacing w:before="31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ониторинга земель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spacing w:before="5" w:after="0"/>
        <w:ind w:left="0" w:firstLine="8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анализ информации об изменениях в состоянии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Выявление причин неэффективного использования земель и                источников, обусловливающих негативный характер изменений состояния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Прогноз и выработка рекомендаций по предупреждению и               устранению последствий негативных процессов на землях сельского                      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Своевременное выявление и постоянное слежение за изменениями состояния земель на основе изучения картографических и архивных                   материалов, проведения топографо-геодезических съемок и обследований             загрязнения земель, составление карт состояния земель, а также проведение других работ, необходимых для обеспечения ведения государственного                    земельного кадастра и ины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Определение степени освоения и экологической допустимости земель всех категорий земельного фонда сельского поселения, подготовка на базе полученных данных предложений по стимулированию рационального использования земельных участко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color w:val="000000"/>
          <w:sz w:val="28"/>
          <w:szCs w:val="28"/>
        </w:rPr>
        <w:tab/>
        <w:t>2.6.Осуществление мониторинга фактического использования земель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реализации Программы</w:t>
      </w:r>
    </w:p>
    <w:p>
      <w:pPr>
        <w:pStyle w:val="Normal"/>
        <w:shd w:fill="FFFFFF" w:val="clear"/>
        <w:spacing w:before="322" w:after="0"/>
        <w:ind w:firstLine="883"/>
        <w:jc w:val="both"/>
        <w:rPr/>
      </w:pPr>
      <w:r>
        <w:rPr>
          <w:color w:val="000000"/>
          <w:sz w:val="28"/>
          <w:szCs w:val="28"/>
        </w:rPr>
        <w:t>Программа мониторинга земель включает в себя перечень работ,               выполняемых за счет средств, предусматриваемых в бюджете                          Лозновского сельского поселения на указанные цели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3.1. В области работ по мониторингу экологического состояния                  земель сельского поселени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902"/>
        <w:jc w:val="both"/>
        <w:rPr/>
      </w:pPr>
      <w:r>
        <w:rPr>
          <w:color w:val="000000"/>
          <w:sz w:val="28"/>
          <w:szCs w:val="28"/>
        </w:rPr>
        <w:t>-</w:t>
        <w:tab/>
        <w:t>участие в создании ландшафтно-экологических, обзорных и других</w:t>
        <w:br/>
        <w:t>тематических карт и атласов с выделением районов распространения                      основных негативных процессов по видам и степени их воздействия на                   состояние земель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>3.4. Формирование информационной базы мониторинга земель           сельского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firstLine="902"/>
        <w:jc w:val="both"/>
        <w:rPr/>
      </w:pPr>
      <w:r>
        <w:rPr>
          <w:color w:val="000000"/>
          <w:sz w:val="28"/>
          <w:szCs w:val="28"/>
        </w:rPr>
        <w:t>получение результатов наземных крупномасштабных исследований по оценке характера, масштаба и уровня загрязнения земель тяжелыми                металлами, нефтепродуктами, радионуклидами и другими токсическими               веществами,  для определения параметров  влияющих на базовые ставки                земельных платеж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firstLine="902"/>
        <w:jc w:val="both"/>
        <w:rPr/>
      </w:pPr>
      <w:r>
        <w:rPr>
          <w:color w:val="000000"/>
          <w:sz w:val="28"/>
          <w:szCs w:val="28"/>
        </w:rPr>
        <w:t>получение сведений об исследовании по оценке проявлений                  опасных экзогенных геологических процессов (оползневых, подтоплениях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firstLine="9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ценка эффективности Программы и результаты</w:t>
      </w:r>
    </w:p>
    <w:p>
      <w:pPr>
        <w:pStyle w:val="Normal"/>
        <w:shd w:fill="FFFFFF" w:val="clear"/>
        <w:ind w:left="439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е реализации</w:t>
      </w:r>
    </w:p>
    <w:p>
      <w:pPr>
        <w:pStyle w:val="Normal"/>
        <w:shd w:fill="FFFFFF" w:val="clear"/>
        <w:spacing w:before="312" w:after="0"/>
        <w:ind w:firstLine="888"/>
        <w:jc w:val="both"/>
        <w:rPr/>
      </w:pPr>
      <w:r>
        <w:rPr>
          <w:color w:val="000000"/>
          <w:sz w:val="28"/>
          <w:szCs w:val="28"/>
        </w:rPr>
        <w:t>Реализация Программы обеспечит своевременные выявления изменений, их оценку, прогноз, выработку рекомендаций по предупреждению и                        устранению последствий негативных процессов, что соответственно                     позволит резко сократить развитие негативных процессов, деградацию,                   загрязнение земель и потерю ценных земельных угодий, снизит получение не пригодной для питания продукции, что благоприятно скажется на здоровье людей.</w:t>
      </w:r>
    </w:p>
    <w:p>
      <w:pPr>
        <w:pStyle w:val="Normal"/>
        <w:shd w:fill="FFFFFF" w:val="clear"/>
        <w:ind w:firstLine="8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воевременная и качественная информация о состоянии земель повысит обоснованность принимаемых управленческих решений, что даст определенный экономический эффект.</w:t>
      </w:r>
    </w:p>
    <w:p>
      <w:pPr>
        <w:pStyle w:val="Normal"/>
        <w:shd w:fill="FFFFFF" w:val="clear"/>
        <w:spacing w:before="322" w:after="0"/>
        <w:ind w:left="1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териально-техническое обеспечение программы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 бюджета </w:t>
      </w:r>
      <w:r>
        <w:rPr>
          <w:sz w:val="28"/>
          <w:szCs w:val="28"/>
        </w:rPr>
        <w:t>Лозновского сельского поселения Цимля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2 к проекту постановления</w:t>
      </w:r>
    </w:p>
    <w:p>
      <w:pPr>
        <w:pStyle w:val="Normal"/>
        <w:widowControl/>
        <w:autoSpaceDE w:val="true"/>
        <w:ind w:left="5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Администрации Лозновского</w:t>
      </w:r>
    </w:p>
    <w:p>
      <w:pPr>
        <w:pStyle w:val="Normal"/>
        <w:widowControl/>
        <w:autoSpaceDE w:val="true"/>
        <w:ind w:left="5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left="56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         2014 г. №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ониторинг земель  Лозновского сельского поселения Цимлянского района»  на 2015-2017 годы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43"/>
        <w:gridCol w:w="1106"/>
        <w:gridCol w:w="1701"/>
        <w:gridCol w:w="765"/>
        <w:gridCol w:w="705"/>
        <w:gridCol w:w="735"/>
        <w:gridCol w:w="772"/>
      </w:tblGrid>
      <w:tr>
        <w:trPr>
          <w:trHeight w:val="3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 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руб)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ить обязанности на должностных лиц по участию в деятельности по мониторингу зем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взаимодействия по обмену информацией с Федеральной службой земельного кадастра России, и ее территориальными органами и организациям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енно-эрозийное обследование земель сельскохозяйственного на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емель природоохранного, рекреационного и историко-культурного 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издание ежегодных информационных бюллетеней (докладов) о результатах мониторинга земель населенных пун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1:00Z</dcterms:created>
  <dc:creator>z</dc:creator>
  <dc:description/>
  <cp:keywords/>
  <dc:language>en-US</dc:language>
  <cp:lastModifiedBy>Совет</cp:lastModifiedBy>
  <cp:lastPrinted>2014-11-27T15:30:00Z</cp:lastPrinted>
  <dcterms:modified xsi:type="dcterms:W3CDTF">2014-11-29T12:29:00Z</dcterms:modified>
  <cp:revision>21</cp:revision>
  <dc:subject/>
  <dc:title/>
</cp:coreProperties>
</file>