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.01.2016 г.  № 19 «Об  утверждении  административного 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Сверка арендных платежей с арендаторами земельных участков, муниципального иму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01.2016 г.  № 19 «Об  утверждении  административного 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Сверка арендных платежей с арендаторами земельных участков, муниципального имуще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Лозновского сельского поселения от 29.01.2016г. № 19 «Об утверждении административного Регламента «Сверка арендных платежей с арендаторами земельных участков, муниципального имущества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37:00Z</cp:lastPrinted>
  <dcterms:modified xsi:type="dcterms:W3CDTF">2016-04-28T09:37:00Z</dcterms:modified>
  <cp:revision>31</cp:revision>
  <dc:subject/>
  <dc:title>АДМИНИСТРАЦИЯ РОСТОВСКОЙ ОБЛАСТИ</dc:title>
</cp:coreProperties>
</file>