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6 г.  № 28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Утверждение схемы расположения земельного участка на кадастровом плане соответствующей  территории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 Лозновского сельского поселения от 29.01.2016г. № 28 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тверждение схемы расположения земельного участка на кадастровом плане соответствующей  территории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25:00Z</cp:lastPrinted>
  <dcterms:modified xsi:type="dcterms:W3CDTF">2016-04-28T09:25:00Z</dcterms:modified>
  <cp:revision>7</cp:revision>
  <dc:subject/>
  <dc:title>АДМИНИСТРАЦИЯ РОСТОВСКОЙ ОБЛАСТИ</dc:title>
</cp:coreProperties>
</file>