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539" w:right="-6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PlainText"/>
        <w:ind w:left="-539" w:right="-6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ind w:left="-539" w:right="-6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PlainText"/>
        <w:ind w:left="-539" w:right="-6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МЛЯНСКИЙ РАЙОН</w:t>
      </w:r>
    </w:p>
    <w:p>
      <w:pPr>
        <w:pStyle w:val="PlainText"/>
        <w:ind w:left="-539" w:right="-6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ОЗНОВСКОГО</w:t>
      </w:r>
    </w:p>
    <w:p>
      <w:pPr>
        <w:pStyle w:val="PlainText"/>
        <w:ind w:left="-539" w:right="-6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PlainText"/>
        <w:ind w:left="-539" w:right="-6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ind w:left="-539" w:right="-6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16 г.   </w:t>
        <w:tab/>
        <w:t xml:space="preserve">                         №  00                                         х.Лозн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о возникновении лич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 приве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2 статьи 11 Федерального закона от 25 декабря 2008 года N 273-ФЗ "О противодействии коррупции",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</w:rPr>
      </w:pPr>
      <w:r>
        <w:rPr/>
        <w:t xml:space="preserve">                                    </w:t>
      </w: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sub_13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Утвердить Положение о порядке сообщения лицами, замещающими должности муниципальной службы Администрации Лоз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по архивной, кадровой, мобилизационной работе и регистрационному учету И.В.Русаковой ознакомить всех муниципальных служащих  Администрации Лозновского сельского поселения персонально под роспись с Положение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разместить на официальном сайте Лозновского сель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 обнародования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val="clear" w:color="auto" w:fill="FFFFFF"/>
        <w:tabs>
          <w:tab w:val="clear" w:pos="708"/>
          <w:tab w:val="left" w:pos="1022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Лозновского </w:t>
      </w:r>
    </w:p>
    <w:p>
      <w:pPr>
        <w:pStyle w:val="Normal"/>
        <w:shd w:val="clear" w:color="auto" w:fill="FFFFFF"/>
        <w:tabs>
          <w:tab w:val="clear" w:pos="708"/>
          <w:tab w:val="left" w:pos="10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М.Н.Чумак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10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оекту</w:t>
      </w:r>
    </w:p>
    <w:p>
      <w:pPr>
        <w:pStyle w:val="Normal"/>
        <w:tabs>
          <w:tab w:val="clear" w:pos="708"/>
          <w:tab w:val="left" w:pos="6105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                  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з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0.00.00.   №  00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должности муниципальной службы Администрации Лоз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Положением определяется порядок сообщения лицами, замещающими должности муниципальной службы Администрации Лоз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Лица, замещающие должности муниципальной службы в Администрации Лозновского сельского поселения, указа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auto"/>
        </w:rPr>
        <w:instrText xml:space="preserve"> HYPERLINK "../../C:/DOCUME~1/9335~1/LOCALS~1/Temp/npa_ob_utverzhdenii_poryadka_uvedomleniya.doc" \l "Par129"</w:instrText>
      </w:r>
      <w:r>
        <w:rPr>
          <w:rStyle w:val="InternetLink"/>
          <w:u w:val="non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u w:val="none"/>
        </w:rPr>
        <w:t>пункте 3</w:t>
      </w:r>
      <w:r>
        <w:rPr>
          <w:rStyle w:val="InternetLink"/>
          <w:u w:val="non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обяз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униципальные служащие  Администрации Лозновского сельского поселения направляют уведомление Главе Администрации Лозн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я, направленные Главе Администрации Лозновского сельского поселения по его решению могут быть переданы в комиссию по соблюдению требований к служебному поведению  муниципальных служащих, проходящих муниципальную службу в Администрации Лозновского сельского поселения, и урегулированию конфликта интересов (далее – комиссия) для рассмот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уведомлений комиссия, имеет право получать в установленном порядке от лиц, направивших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уведомлений комиссией подготавливается мотивированное заключение на каждое из 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комиссии и другие материалы, полученные в ходе рассмотрения уведомлений, представляются Главе Администрации Лозновского сельского поселения в течение семи рабочих дней со дня поступления уведомлений в комис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необходимых запросов, уведомления, заключения и другие материалы представляются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ринятия комиссией решения, предусмотренного подпунктами 2, 3 пункта 5 настоящего Положения, в соответствии с законодательством Российской Федерации Глава Администрации Лозно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и, замещающими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Лозновского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 возникновен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ей, которая приводит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75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Лозновского сельского поселения, и урегулированию конфликта интересов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 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lock Tex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81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13b70"/>
    <w:rPr>
      <w:rFonts w:ascii="Times New Roman" w:hAnsi="Times New Roman" w:cs="Times New Roman"/>
      <w:sz w:val="20"/>
      <w:szCs w:val="20"/>
    </w:rPr>
  </w:style>
  <w:style w:type="character" w:styleId="BodyTextChar" w:customStyle="1">
    <w:name w:val="Body Text Char"/>
    <w:basedOn w:val="DefaultParagraphFont"/>
    <w:uiPriority w:val="99"/>
    <w:qFormat/>
    <w:locked/>
    <w:rsid w:val="00d13b70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semiHidden/>
    <w:rsid w:val="00d13b70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1778cf"/>
    <w:rPr>
      <w:rFonts w:ascii="Courier New" w:hAnsi="Courier New" w:cs="Courier New"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778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13b70"/>
    <w:pPr>
      <w:widowControl w:val="false"/>
      <w:spacing w:lineRule="auto" w:line="36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13b70"/>
    <w:pPr>
      <w:spacing w:lineRule="auto" w:line="240"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rsid w:val="00d13b7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Style14" w:customStyle="1">
    <w:name w:val="подпись к объекту"/>
    <w:basedOn w:val="Normal"/>
    <w:next w:val="Normal"/>
    <w:uiPriority w:val="99"/>
    <w:qFormat/>
    <w:rsid w:val="00d13b70"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b/>
      <w:bCs/>
      <w:caps/>
      <w:sz w:val="28"/>
      <w:szCs w:val="28"/>
    </w:rPr>
  </w:style>
  <w:style w:type="paragraph" w:styleId="Podpis" w:customStyle="1">
    <w:name w:val="podpis"/>
    <w:basedOn w:val="Normal"/>
    <w:uiPriority w:val="99"/>
    <w:qFormat/>
    <w:rsid w:val="00d13b70"/>
    <w:pPr>
      <w:spacing w:lineRule="auto" w:line="240"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ConsPlusNormal" w:customStyle="1">
    <w:name w:val="ConsPlusNormal"/>
    <w:uiPriority w:val="99"/>
    <w:qFormat/>
    <w:rsid w:val="00d13b70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d13b70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PlainTextChar"/>
    <w:uiPriority w:val="99"/>
    <w:qFormat/>
    <w:rsid w:val="001778cf"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BlockText">
    <w:name w:val="Block Text"/>
    <w:basedOn w:val="Normal"/>
    <w:uiPriority w:val="99"/>
    <w:qFormat/>
    <w:rsid w:val="001778cf"/>
    <w:pPr>
      <w:widowControl w:val="false"/>
      <w:shd w:val="clear" w:color="auto" w:fill="FFFFFF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778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B4C960610038CA01A08F2A3DC62BD2AFED1E0A51BB44B321541E46946B20E1089DA3C26B632BCFK6I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1</TotalTime>
  <Application>LibreOffice/7.4.7.2$Linux_X86_64 LibreOffice_project/40$Build-2</Application>
  <AppVersion>15.0000</AppVersion>
  <Pages>5</Pages>
  <Words>1385</Words>
  <Characters>7898</Characters>
  <CharactersWithSpaces>0</CharactersWithSpaces>
  <Paragraphs>0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4:00Z</dcterms:created>
  <dc:creator>sd</dc:creator>
  <dc:description/>
  <dc:language>en-US</dc:language>
  <cp:lastModifiedBy>Hozvo</cp:lastModifiedBy>
  <cp:lastPrinted>2016-02-16T07:34:00Z</cp:lastPrinted>
  <dcterms:modified xsi:type="dcterms:W3CDTF">2016-02-16T0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