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МЛЯ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2016 г.                                      № _____                                    х.Лозно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 использовании в 2016 году иных межбюджетных трансфертов, предоставляемых из бюджета Цимлянского района Ростовской области на повышение заработной платы работникам муниципальных учреждений культуры в части осуществления выплат стимулирующего характера 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, Областным  законом от 25.12.2014 № 283-ЗС «Об областном бюджете на 2015 год и на плановый период 2016 и 2017 годов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Цимлянского района от 05.10.2016 года № 45 «О внесении изменений в решение Собрания депутатов Цимлянского района от 23.12.2015г. № 23 «О бюджете Цимлянского района на 2016 год», решением Собрания депутатов Лозновского сельского поселения от 18.10.2016 года № 102 «О внесении изменений в решение Собрания депутатов Лозновского сельского поселения от 29.12.2015г. № 78 «О бюджете Цимлянского района на 2016 год»,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Определить Администрацию Лозновского сельского поселения Цимлянского района получателем иных межбюджетных трансфертов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бюджетных учреждений культуры Лозновского сельского поселения, в форме  субсидий на повышение муниципального задания, согласно приложению № 1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2.Администрации Лозновского сельского поселения Цимлянского района заключить соглашения с муниципальными бюджетными учреждениями, входящими в состав муниципального образования «Лозновское сельское поселение», о предоставлении в 2016 году иных межбюджетных трансфертов из бюджета Цимля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3. Отделу экономики и финансов Администрации Лозновского сельского поселения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Лоз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4. Отделу экономики и финансов Администрации Лозновского сельского поселения обеспечить своевременное предоставление в Отдел культуры  Администрации Цимлянского района документов на финансировани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5. Отделу экономики и финансов Администрации Лозновского сельского поселения обеспечить своевременное предоставление в Отдел культуры Администрации Цимлянского района отчетов об исполнении средств областного бюджет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6. Контроль за целевым и эффективным использованием средств субсидии возложить на начальника отдела экономики и финансов Администрации Лозновского сельского поселения  Самсонову Н.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Глава Лозновского сельского поселения               М.Н. Чумак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внос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и финан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екту постановлению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spacing w:lineRule="auto" w:line="240" w:before="0" w:after="0"/>
        <w:ind w:left="5040" w:hanging="50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_____2016 г. №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чреждений культуры </w:t>
      </w: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ов </w:t>
      </w:r>
      <w:r>
        <w:rPr>
          <w:rFonts w:cs="Times New Roman" w:ascii="Times New Roman" w:hAnsi="Times New Roman"/>
          <w:sz w:val="28"/>
          <w:szCs w:val="28"/>
        </w:rPr>
        <w:t xml:space="preserve">учреждени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22"/>
        <w:gridCol w:w="2258"/>
        <w:gridCol w:w="1784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зн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Лознов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5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М.Н.Чума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47:00Z</dcterms:created>
  <dc:creator>Ира</dc:creator>
  <dc:description/>
  <cp:keywords/>
  <dc:language>en-US</dc:language>
  <cp:lastModifiedBy>Админ</cp:lastModifiedBy>
  <cp:lastPrinted>2016-07-13T08:47:00Z</cp:lastPrinted>
  <dcterms:modified xsi:type="dcterms:W3CDTF">2016-10-21T06:49:00Z</dcterms:modified>
  <cp:revision>3</cp:revision>
  <dc:subject/>
  <dc:title> </dc:title>
</cp:coreProperties>
</file>