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5 года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Сверка арендных платежей с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                                         М.Н.Чума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.В.Тарарин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Сверка арендных 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rStyle w:val="Rvts7"/>
        </w:rPr>
        <w:t xml:space="preserve">Административный регламент предоставления Администрацией Лозновского сельского посе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/>
        <w:t>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bCs/>
          <w:color w:val="000000"/>
        </w:rPr>
        <w:t xml:space="preserve"> арендных платежей с арендаторами земельных участков, муниципального имуществ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Style w:val="Rvts7"/>
        </w:rPr>
        <w:t xml:space="preserve">Администрации Лозн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или юридическим лицами, подающими заявление о сверке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 xml:space="preserve">сверки </w:t>
      </w:r>
      <w:r>
        <w:rPr>
          <w:bCs/>
          <w:color w:val="000000"/>
        </w:rPr>
        <w:t>арендных платежей с арендаторами земельных участков, муниципального имущества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(86391) 43-1-42,43-4-0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кт свер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4. Копии платежных документов за период, по которому производится сверка </w:t>
      </w:r>
      <w:r>
        <w:rPr/>
        <w:t>(копия при предъявлении оригинала - 1).</w:t>
      </w:r>
    </w:p>
    <w:p>
      <w:pPr>
        <w:pStyle w:val="Normal"/>
        <w:autoSpaceDE w:val="false"/>
        <w:ind w:firstLine="709"/>
        <w:jc w:val="both"/>
        <w:rPr/>
      </w:pPr>
      <w:r>
        <w:rPr/>
        <w:t>5. Акт сверки, составленный заявителем (при наличии оригинал -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7. Документы подтверждающие отнесение заявителя к категории лиц, освобожденных от уплаты земельного налога </w:t>
      </w:r>
      <w:r>
        <w:rPr/>
        <w:t>(копия при предъявлении оригинала - 1), в соответствии с п.8 приложения № 1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сверке арендных платежей с арендаторами земельных участков,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акта сверки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5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акт сверки арендных платежей с арендаторами земельных участков, муниципального иму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акт сверки арендных платежей с арендаторами земельных участков, муниципального имуществ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---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земельных участков, муниципального имуществ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актов сверки арендных платежей с арендаторами земельных участков,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8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ерно:     Ведущий специалист Администрации </w:t>
      </w:r>
    </w:p>
    <w:p>
      <w:pPr>
        <w:pStyle w:val="Normal"/>
        <w:widowControl w:val="false"/>
        <w:ind w:firstLine="720"/>
        <w:jc w:val="both"/>
        <w:rPr/>
      </w:pPr>
      <w:r>
        <w:rPr/>
        <w:t>Лозновского сельского поселения                                                       С.В.Тарарин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муниципальной услуги </w:t>
      </w:r>
      <w:r>
        <w:rPr>
          <w:bCs/>
          <w:color w:val="000000"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>с арендаторами земельных участков,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/>
        <w:t>Главе Лозновского сельского поселения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>муниципальной услуги «</w:t>
      </w:r>
      <w:r>
        <w:rPr>
          <w:bCs/>
          <w:color w:val="000000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имущества»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40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http://cimlyanck.donland.ru/Sarkelov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2:00Z</dcterms:created>
  <dc:creator>BUKA</dc:creator>
  <dc:description/>
  <cp:keywords/>
  <dc:language>en-US</dc:language>
  <cp:lastModifiedBy>1</cp:lastModifiedBy>
  <cp:lastPrinted>2011-02-01T11:47:00Z</cp:lastPrinted>
  <dcterms:modified xsi:type="dcterms:W3CDTF">2015-12-01T10:42:00Z</dcterms:modified>
  <cp:revision>2</cp:revision>
  <dc:subject/>
  <dc:title>Приложение </dc:title>
</cp:coreProperties>
</file>