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5 года   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>
          <w:szCs w:val="28"/>
        </w:rPr>
        <w:t>Уточнение вида  принадлежности платежей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по арендной плате или возврат излишне оплаченных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szCs w:val="28"/>
        </w:rPr>
        <w:t>денежных средств за муниципальное имущество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у С.В.Тарарину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Лозновского сельского поселения             М.Н.Чума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.В.Тарарин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зн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Rvts7"/>
        </w:rPr>
        <w:t>Административный регламент предоставления Администрацией</w:t>
      </w:r>
      <w:r>
        <w:rPr>
          <w:rStyle w:val="Rvts7"/>
          <w:color w:val="FF0000"/>
        </w:rPr>
        <w:t xml:space="preserve"> </w:t>
      </w:r>
      <w:r>
        <w:rPr>
          <w:rStyle w:val="Rvts7"/>
        </w:rPr>
        <w:t xml:space="preserve">Лозновского сельского поселения муниципальной услуги </w:t>
      </w:r>
      <w:r>
        <w:rPr/>
        <w:t>«</w:t>
      </w:r>
      <w:r>
        <w:rPr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/>
        <w:t>» (далее, соответственно,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</w:t>
      </w:r>
      <w:r>
        <w:rPr>
          <w:szCs w:val="28"/>
        </w:rPr>
        <w:t>уточнению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widowControl w:val="false"/>
        <w:ind w:firstLine="720"/>
        <w:jc w:val="both"/>
        <w:rPr>
          <w:rStyle w:val="Rvts6"/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Style w:val="Rvts7"/>
        </w:rPr>
        <w:t>Лозн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</w:t>
      </w:r>
      <w:r>
        <w:rPr>
          <w:rFonts w:cs="Times New Roman" w:ascii="Times New Roman" w:hAnsi="Times New Roman"/>
          <w:sz w:val="24"/>
          <w:szCs w:val="24"/>
        </w:rPr>
        <w:t>об уточнении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szCs w:val="28"/>
        </w:rPr>
        <w:t xml:space="preserve">уточнении вида  принадлежности платежей по арендной плате или возврат излишне оплаченных денежных средств за муниципальное </w:t>
      </w:r>
      <w:r>
        <w:rPr/>
        <w:t xml:space="preserve"> имущество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Лозн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х.Лозной, ул.Мира, 65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FF0000"/>
        </w:rPr>
      </w:pPr>
      <w:r>
        <w:rPr>
          <w:bCs/>
          <w:color w:val="000000"/>
        </w:rPr>
        <w:t xml:space="preserve">- </w:t>
      </w:r>
      <w:r>
        <w:rPr>
          <w:bCs/>
        </w:rPr>
        <w:t>Администрация :  8(86391)43-1-42,43-4-0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sz w:val="24"/>
          <w:szCs w:val="24"/>
        </w:rPr>
        <w:t>41428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точнении вида 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точнении вида 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Уточнении вида 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Cs/>
          <w:color w:val="000000"/>
        </w:rPr>
        <w:t>«Уточнение вида  принадлежности платежей по арендной плате или возврат излишне оплаченных денежных средств за муниципальное имущество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уведомление об </w:t>
      </w:r>
      <w:r>
        <w:rPr>
          <w:bCs/>
          <w:color w:val="000000"/>
        </w:rPr>
        <w:t>уточнении платежа, уведомление о возврате излишне оплаченных денежных средств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4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en-US"/>
        </w:rPr>
      </w:pPr>
      <w:r>
        <w:rPr/>
        <w:t>- 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Копия уточняемого платежного документа (копия при предъявлении оригинала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Акт сверки ((при наличии) оригинал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 Для  возврата излишне оплаченных денежных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1. Сберегательная книжка (для физических лиц и индивидуальных предпринимателей) копия при предъявлении оригинала – 1)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2. Выписка из лицевого счета (для юридических лиц, физических лиц, индивидуальных предпринимателей (оригинал – 1))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7. 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. Выписка из ЕГРП о правах на объекты недвижимого имущества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  <w:lang w:val="ru-RU"/>
        </w:rPr>
        <w:t>1)</w:t>
      </w:r>
      <w:r>
        <w:rPr>
          <w:bCs/>
          <w:sz w:val="24"/>
        </w:rPr>
        <w:t xml:space="preserve">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  <w:lang w:val="ru-RU"/>
        </w:rPr>
        <w:t>2)</w:t>
      </w:r>
      <w:r>
        <w:rPr>
          <w:bCs/>
          <w:sz w:val="24"/>
        </w:rPr>
        <w:t xml:space="preserve">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б уточнении вида и принадлежности платежей по арендной плате или возврат излишне оплаченных денежных средств за муниципальное имущество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уведомления об уточнении платежа; уведомление о возврате излишне оплаченных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В течение 45 рабочи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уведомление об уточнении платежа или уведомление о возврате излишне оплаченных денежных средств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уведомление об уточнении платежа или уведомление о возврате излишне оплаченных денежных средств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уведомление об уточнении платежа или уведомление о возврате излишне оплаченных денежных средств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</w:t>
      </w:r>
      <w:r>
        <w:rPr>
          <w:bCs/>
        </w:rPr>
        <w:t xml:space="preserve"> 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----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уведомления об уточнении платежа или о возврате излишне оплаченных денежных средств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уведомлений об уточнении платежа, о возврате излишне оплаченных денежных средств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уведомления об уточнении платежа или о возврате излишне оплаченных денежных средств. Второй экземпляр уведомления об уточнении платежа или о возврате излишне оплаченных денежных средств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347320, Ростовская область, Цимлянский район, х.Лозной, ул.Мира, 65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Ведущий специалист</w:t>
      </w:r>
    </w:p>
    <w:p>
      <w:pPr>
        <w:pStyle w:val="Normal"/>
        <w:widowControl w:val="false"/>
        <w:ind w:firstLine="720"/>
        <w:jc w:val="both"/>
        <w:rPr/>
      </w:pPr>
      <w:r>
        <w:rPr/>
        <w:t>Лозновского сельского поселения                                                                   С.В.Тарарин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Уточнение вида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jc w:val="right"/>
        <w:rPr/>
      </w:pPr>
      <w:r>
        <w:rPr>
          <w:sz w:val="24"/>
        </w:rPr>
        <w:t>Главе Лозновского сельского поселения</w:t>
      </w:r>
    </w:p>
    <w:p>
      <w:pPr>
        <w:pStyle w:val="TextBodyIndent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widowControl w:val="false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 xml:space="preserve">Прошу уточнить платеж по арендной плате, вернуть излишне оплаченные денежные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>
          <w:szCs w:val="26"/>
          <w:vertAlign w:val="superscript"/>
        </w:rPr>
        <w:t>(нужное подчеркнуть)</w:t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средства по договору аренды от____________ №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 w:val="22"/>
          <w:szCs w:val="22"/>
        </w:rPr>
        <w:t>Уточнение вида принадлежности платежей по арендной плате или возврат излишне оплаченных денежных средств за муниципальное имущество</w:t>
      </w:r>
      <w:r>
        <w:rPr/>
        <w:t>»</w:t>
      </w:r>
    </w:p>
    <w:p>
      <w:pPr>
        <w:pStyle w:val="Normal"/>
        <w:widowControl w:val="false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Normal"/>
        <w:widowControl w:val="false"/>
        <w:rPr/>
      </w:pPr>
      <w:r>
        <w:rPr/>
        <mc:AlternateContent>
          <mc:Choice Requires="wpg">
            <w:drawing>
              <wp:inline distT="0" distB="0" distL="0" distR="0">
                <wp:extent cx="5912485" cy="7680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680240"/>
                          <a:chOff x="0" y="0"/>
                          <a:chExt cx="5912640" cy="768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6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уведомления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04.75pt" coordorigin="0,0" coordsize="9311,12095">
                <v:rect id="shape_0" stroked="f" o:allowincell="f" style="position:absolute;left:1;top:0;width:9309;height:12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уведомления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4:00Z</dcterms:created>
  <dc:creator>1</dc:creator>
  <dc:description/>
  <cp:keywords/>
  <dc:language>en-US</dc:language>
  <cp:lastModifiedBy>1</cp:lastModifiedBy>
  <cp:lastPrinted>2012-12-26T17:02:00Z</cp:lastPrinted>
  <dcterms:modified xsi:type="dcterms:W3CDTF">2015-12-01T12:14:00Z</dcterms:modified>
  <cp:revision>2</cp:revision>
  <dc:subject/>
  <dc:title>О проведении аукционов по продаже</dc:title>
</cp:coreProperties>
</file>