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/>
      </w:pPr>
      <w:r>
        <w:rPr>
          <w:sz w:val="28"/>
          <w:szCs w:val="28"/>
        </w:rPr>
        <w:t>АДМИНИСТРАЦИЯ ЛОЗНОВСКОГО  СЕЛЬСКОГО  ПО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.07.2016г.                                     №                                  х.Лозно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ликвидации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 учрежд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льтуры Цимлянск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озн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Центральная библиотек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shd w:fill="FFFFFF" w:val="clear"/>
        </w:rPr>
        <w:t>Руководствуясь статьями 61 – 64 Гражданского кодекса Российской Федерации, Федеральным законом от 12.01.1996 №7-ФЗ «О некоммерческих организациях», Федеральным законом от   8 августа 2011 года № 129-ФЗ «О государственной регистрации юридических лиц и индивидуальных предпринимателей»,постановлением Администрации Лозновского сельского поселения от 29.03.2011 г. № 23 «Об утверждении Порядка создания, реорганизации, изменения типа и ликвидации муниципальных учреждений Лозновского сельского поселения, а также утверждения уставов муниципальных учреждений Лозновского сельского поселения и внесения в них изменений», Уставом Лозн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муниципальное бюджетное учреждение культуры Цимлянского района Лозновского сельского поселения «Центральная библиотека»  (далее – МБУК ЦР ЛСП «ЦБ»), расположенное по адресу: Ростовская область, Цимлянский район,х.Лозной, ул., Советская д.7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Установить срок ликвидации МБУК ЦР ЛСП «ЦБ» в течение 6 – 24 месяцев со дня вступления в силу настоящего постано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бразовать ликвидационную комиссию МБУК ЦР ЛСП «ЦБ» и утвердить её состав, согласно приложению № 1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дить план мероприятий  по ликвидации МБУК ЦР ЛСП «ЦБ»,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Ликвидационной комиссии при ликвидации МБУК ЦР ЛСП «ЦБ» обеспечить проведение  комплекса мероприятий согласно утверждённому плану,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становить, что со дня вступления в силу настоящего постановления функции единоличного исполнительного органа МБУК ЦР ЛСП «ЦБ» переходят к ликвид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становление подлежит опубликованию и размещению на официальном сайте Администрации Лозновского сельского поселения Цимля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Лозн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    М.Н.Чум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 xml:space="preserve">вносит отде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и и финанс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00.07.2016 г.   №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ликвидационной комиссии МБУК ЦР ЛСП «ЦБ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ликвидационной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мак Светлана Леонидовна – Директор МБУК ЦР ЛСП «Ц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ликвидационной  комисси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арева Екатерина Алексеевна – старший инспектор по земельным и имущественным дела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ликвидационной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Тарарин Сергей Викторович – ведущий специалист по земельным и имущественным отношениям;</w:t>
      </w:r>
    </w:p>
    <w:p>
      <w:pPr>
        <w:pStyle w:val="Normal"/>
        <w:ind w:firstLine="709"/>
        <w:rPr/>
      </w:pPr>
      <w:r>
        <w:rPr>
          <w:sz w:val="28"/>
          <w:szCs w:val="28"/>
        </w:rPr>
        <w:t>Русакова Ирина Валентиновна - ведущий специалист по кадровой и архивной работ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вченко Татьяна Викторовна - главный бухгалтер МБУК ЦР ЛСП «ЦБ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00.07.2016 г.   №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ликвид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К ЦР ЛСП «ЦБ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98"/>
        <w:gridCol w:w="2105"/>
        <w:gridCol w:w="1985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ить уполномоченный государственный орган осуществляю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ую регистрацию юридически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ликвидации МБУК ЦР ЛСП «ЦБ»  с приложением настоящего постановления. Подача форм Р150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трёх рабочих дней со дня принятия постановления о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умак С.Л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62 Гражданского кодекса Российской Федерации, с учётом сроков окончания полномоч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в журнале «Вестник государственной регистрации» информацию о ликвидации МБУК ЦР ЛСП «ЦБ» и о порядке и сроке заявления требований его кредитора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длительно после уведомления уполномоченного государственного органа для внесения в Единый государственный реестр юридических лиц уведомления о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умак С.Л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63 Гражданского кодекса Российской Федерации, с учётом сроков окончания полномоч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вентаризацию имущества ликвидируемого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15 рабочих дней со дня вступления в силу постановления о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квидационная комиссия (Чумак С.Л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ь налоговый  орган и орган Госкомстата о ликвидации МБУК ЦР ЛСП «ЦБ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онная комиссия (Савченко Т.В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ь пенсионный фонд и Фонд социального страхования о ликвидации МБУК ЦР ЛСП «ЦБ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трёх рабочих дней со дня принятия постановления о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онная комиссия (Савченко Т.В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уведомить кредитор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10 рабочих дней со дня вступления в силу постановления о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авченко Т.В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63 Гражданского кодекс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направить дебиторам требования о выплате денежных средст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10 рабочих дней со дня вступления в силу постановления о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квидационная комиссия (Савченко Т.В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предоставить в регистрирующий орган промежуточный ликвидационный баланс в соответствии с действующими правилами ведения бухгалтерского учета и отчётности с приложением перечня имущества ликвидируемого учреждения, а также перечня требований , предъявленных кредиторами и результаты их рассмотр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срока для предъявления требований креди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квидационная комиссия (Савченко Т.В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 ст.63 Гражданского кодекс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ажа имущества в случае недостаточности денежных средств для удовлетворения требований кредиторо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квидационная комиссия (Тарарин С.В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 ст. 63 Гражданского кодекс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счеты с кредиторами первой и второй очеред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квидационная комиссия (Савченко Т.В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 ст.63, ст.64 Гражданского кодекс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счеты с кредиторами третьей и четвёртой очеред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ечении месяца со дня утверждения промежуточного ликвидационного балан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квидационная комиссия (Савченко Т.В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63, ст.64 Гражданского кодекс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предоставить в регистрирующий орган ликвидационный баланс в соответствии с действующими правилами ведения бухгалтерского учета и отчётности, заявление формы Р16001, квитанции об уплате гос. пошлины, справки об отсутствии задолженности из ПФР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асчётов с кредит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авченко Т.В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 ст.63 Гражданского кодекс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ь банковские счета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асчётов с кредит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квидационная комиссия (Савченко Т.В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регистрирующий орган уведомление о завершении процесса ликвид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утверждения ликвидационного баланса с учётом ст. 8, ст. 21 ФЗ №129 «О государственной регистрации юридических лиц и индивидуальных предпринима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квидационная комиссия (Савченко Т.В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свидетельство об исключении юридического лица из Единого государственного реестра юридических л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квидационная комиссия (Чумак С.Л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уничтожение Устава  и печати учреждения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дела в архи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длительно после получения свидетельства об исключении юридического лица из Единого государственного реестра юрид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онная коми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6:00Z</dcterms:created>
  <dc:creator>ConsultantPlus</dc:creator>
  <dc:description/>
  <dc:language>en-US</dc:language>
  <cp:lastModifiedBy>Админ</cp:lastModifiedBy>
  <cp:lastPrinted>2016-06-30T11:03:00Z</cp:lastPrinted>
  <dcterms:modified xsi:type="dcterms:W3CDTF">2016-06-30T08:06:00Z</dcterms:modified>
  <cp:revision>2</cp:revision>
  <dc:subject/>
  <dc:title>ФЕДЕРАЛЬНОЕ АГЕНТСТВО ПО АТОМНОЙ ЭНЕРГИИ</dc:title>
</cp:coreProperties>
</file>