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0.2016 г.                                             №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41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от 29.01.2016 г.  № 10 «Об утверждении  административного регламента предоставления муниципальной  услуги « Заключение договоров аренды муниципального имущества (за исключением земельных участков) на новый срок»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 Лозновского сельского поселения от 29.01.2015г. № 10 «Об утверждении административного регламента предоставления муниципальной  услуги «Заключение договоров аренды муниципального имущества (за исключением земельных участков) на новый срок» 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Контроль за исполнением настоящего постановления возложить                    на ведущего специалиста по вопросам имущественных и земельных отношений С.В.Тарар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М.Н.Чум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Hozvo</cp:lastModifiedBy>
  <cp:lastPrinted>2016-04-28T12:28:00Z</cp:lastPrinted>
  <dcterms:modified xsi:type="dcterms:W3CDTF">2016-04-28T09:28:00Z</dcterms:modified>
  <cp:revision>8</cp:revision>
  <dc:subject/>
  <dc:title>АДМИНИСТРАЦИЯ РОСТОВСКОЙ ОБЛАСТИ</dc:title>
</cp:coreProperties>
</file>