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 </w:t>
      </w:r>
    </w:p>
    <w:p>
      <w:pPr>
        <w:pStyle w:val="Style12"/>
        <w:ind w:right="-6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right="-60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ОЗНОВСКОГО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                                           №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Лоз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и (или) в приобретени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Лозновского сельского поселения и (или) в приобретение объектов недвижимого имущества в муниципальную собственность за счет средств бюджета Лозн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  заместителей Главы Администрации Лозновского сельского поселения в пределах предоставленных полномочий по курируемым направлениям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Лозно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М.Н.Чу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Лозновского сельского поселения от 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Лозновского сельского поселения и (или) в приобретение объектов недвижимого имущества в муниципальную собственность Лозновского сельского поселения за счет средств бюджета Лозновского сельского поселения (далее – бюджетные инвестиции), в том числе условия передачи Администрацией Лозновского сельского поселения муниципальным бюджетным учреждениям Лозновского сельского поселения или муниципальным автономным учреждениям Лозновского сельского поселения, муниципальным унитарным предприятиям Лозновского сельского поселения (далее – организации) полномочий  Лозновского сельского поселения заказчика по заключению и исполнению от имени Лозн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 Лозновского сельского поселения   субсидий организациям на осуществление капитальных вложений в объекты капитального строительства муниципальной собственности Лозновского сельского поселения и объекты недвижимого имущества, приобретаемые в муниципальную собственность Лозновского сельского поселения за счет средств бюджета Лозновского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в и целей развития Лозновского сельского поселения</w:t>
      </w:r>
      <w:r>
        <w:rPr>
          <w:sz w:val="28"/>
          <w:szCs w:val="28"/>
          <w:lang w:eastAsia="en-US"/>
        </w:rPr>
        <w:t xml:space="preserve"> исходя из прогнозов социально-экономического развития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Лозновского сельского поселения 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Лозновского сельского поселения на комплексное развитие Лоз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Лознов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 Лозновского сельского поселения  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 Лозновского сельского поселения казенного учреждения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 Лозновского сельского поселения казенного учреждения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 Лозновского сельского поселения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Лозн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Лозновского сельского поселения, необходимого для составления в установленном порядке кассового плана исполнения бюджета Лознов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 xml:space="preserve"> принимается в форме распоряжения Администрации 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 Лозновского сельского поселения 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Лозн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 Лозновского сельского поселения на очередной финансовый год и на плановый период на рассмотрение в Собрание депутатов Лозновского сельского поселения проект решения направляется с пояснительной запиской и финансово-экономическим обоснованием на согласование в отдел экономики  и финансов Администрации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Лозновского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 Лозновского сельского поселения заказчика по заключению и исполнению от имени Лозновского сельского поселения от лица главного распорядителя средств бюджета Лозн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Лозновского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7"/>
      <w:bookmarkEnd w:id="3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 Лозновского сельского поселения   с организациями заключаются соглашения о передаче полномочий  Лозновского сельского поселения заказчика по заключению и исполнению от имени Лозновского сельского поселения  муниципальных контрактов от лица главного распорядителя средств бюджета  Лозновского сельского поселения  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Лозн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Лозновского сельского поселения  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Лозновского сельского поселения   как получателю средств бюджета  Лозновского сельского поселения  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Лозновского сельского поселения  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Лозновского сельского поселения   от лица органа Администрации  Лозновского сельского поселения   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Администрации Лозновского сельского поселения  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 Лозновского сельского поселения   как получателю средств бюджета  Лозновского сельского поселения  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 Лозновского сельского поселения   для исполнения бюджета  Лозновского сельского поселения  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7"/>
      <w:bookmarkEnd w:id="4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Лозновского сельского поселения   муниципальных контрактов организациями от лица главных распорядителей средств бюджета  Лозновского сельского поселения  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Лозновского сельского поселения  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 Лозновского сельского поселения  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Администрации Лозновского сельского поселения  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Лозновского сельского поселения  , в пределах бюджетных средств, предусмотренных решением Собрания депутатов Лозновского сельского поселения   о бюджете Лозновского сельского поселения  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 Лозновского сельского поселения  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Лозновского сельского поселения  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Лозновского сельского поселения 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Администрации Лозновского сельского поселения  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Администрации Лозновского сельского поселения   в течение 12 рабочих дней со дня регистрации заявки рассматривает ее и инициирует подготовку проекта распоряжения Администрации Лозновского сельского поселения  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Лозновского сельского поселения  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Лозновского сельского поселения 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Лозновского сельского поселения   или приобретение объектов недвижимого имущества в муниципальную собственность Лозновского сельского поселения   за счет средств бюджета  Лозновского сельского поселения  , подлежащих отображению в документах территориального планирования Лозновского сельского поселения  , но не предусмотренных указанными документами территориального планирования Лозновского сельского поселения  , отдел коммунальной инфраструктуры и архитектуры Администрации Лозновского сельского поселения   обеспечивает внесение соответствующих изменений в указанные документы территориального планирования Лозновского сельского поселения   в пятимесячный срок с даты вступления в силу распоряжения Администрации Лозновского сельского поселения  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отраслевого органа Администрации Лозновского сельского поселения   – главным распорядителем средств бюджета  Лозновского сельского поселения  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ъекты муниципальной собственности Лозновского сельского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за счет средств бюджета  Лозн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ъекты муниципальной собственности Лозновского сельского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за счет средств бюджета  Лозновского сельского поселения  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2:00Z</dcterms:created>
  <dc:creator>Надежда</dc:creator>
  <dc:description/>
  <cp:keywords/>
  <dc:language>en-US</dc:language>
  <cp:lastModifiedBy>Секретарь</cp:lastModifiedBy>
  <cp:lastPrinted>2016-06-10T11:09:00Z</cp:lastPrinted>
  <dcterms:modified xsi:type="dcterms:W3CDTF">2016-06-10T08:14:00Z</dcterms:modified>
  <cp:revision>7</cp:revision>
  <dc:subject/>
  <dc:title>                                      </dc:title>
</cp:coreProperties>
</file>