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TextBody"/>
        <w:jc w:val="center"/>
        <w:rPr/>
      </w:pPr>
      <w:r>
        <w:rPr>
          <w:sz w:val="28"/>
          <w:szCs w:val="28"/>
        </w:rPr>
        <w:t>АДМИНИСТРАЦИЯ ЛОЗНОВСКОГО СЕЛЬСКОГО ПОСЕЛЕН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2016г.                                     №                                  х.Лозно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5.07.2016 № 115 «О ликвидаци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бюджетного учрежд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ультуры Цимлянского район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ознов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Центральная библиотека»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rPr/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</w:rPr>
        <w:t>В связи с кадровыми изменениями в Администрации Лозновского сельского поселения,</w:t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состава ликвидационной комиссии МБУК ЦР ЛСП «ЦБ» Тарарина Сергея Викторовича – ведущего специалиста по земельным и имущественным отношениям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ести в состав ликвидационной комиссии Шаркель Анну Сергеевну – ведущего специалиста по земельным и имущественным отношения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Постановление подлежит размещению на официальном сайте Администрации Лозновского сельского поселения Цимлян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Настоящее постановление 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И.о. Главы Лознов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Цимлянского района                                                                             Ю.А. Тоды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</w:rPr>
      </w:pPr>
      <w:r>
        <w:rPr/>
        <w:t xml:space="preserve">Постановление </w:t>
      </w:r>
      <w:r>
        <w:rPr>
          <w:bCs/>
        </w:rPr>
        <w:t xml:space="preserve">вносит отдел </w:t>
      </w:r>
    </w:p>
    <w:p>
      <w:pPr>
        <w:pStyle w:val="Normal"/>
        <w:rPr>
          <w:bCs/>
        </w:rPr>
      </w:pPr>
      <w:r>
        <w:rPr>
          <w:bCs/>
        </w:rPr>
        <w:t>экономики и финансов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06:00Z</dcterms:created>
  <dc:creator>ConsultantPlus</dc:creator>
  <dc:description/>
  <cp:keywords/>
  <dc:language>en-US</dc:language>
  <cp:lastModifiedBy>Админ</cp:lastModifiedBy>
  <cp:lastPrinted>2016-06-30T11:03:00Z</cp:lastPrinted>
  <dcterms:modified xsi:type="dcterms:W3CDTF">2016-11-18T11:14:00Z</dcterms:modified>
  <cp:revision>8</cp:revision>
  <dc:subject/>
  <dc:title>ФЕДЕРАЛЬНОЕ АГЕНТСТВО ПО АТОМНОЙ ЭНЕРГИИ</dc:title>
</cp:coreProperties>
</file>