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6г.                              № </w:t>
        <w:tab/>
        <w:tab/>
        <w:tab/>
        <w:t xml:space="preserve"> х. Ло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в том числе подведом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муниципальными казенным учреждениям отдельным вида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Лозновского сельского поселения от 29.12.2015 № 372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Администрацией Лозновского сельского поселения, в том числе подведомственными им муниципальным казенным, бюджетным учреждениям 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меняется к правоотношениям возникшим  с 1 января 2016 год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постановления оставляю за собой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Лозновского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М.Н. Чумак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становления вносит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роект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требований к закупаемым Администрацией Лоз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, в том числе подведомственным им муниципальными казенным и бюджетным учреждениям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Лозновского сельского поселения (далее Администрация), в том числе подведомственными ей муниципальным казенным и бюджетным  учреждениям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я Лозновского сельского поселения утверждае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, в том числе подведомственными им муниципальными казенными  и бюджетными  учреждениями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и подведомственных ему муниципальных казенных и бюджетных 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 и подведомственных ему муниципальных казенных и бюджетных  учреждений 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 и подведомственных ему муниципальных казенных и  бюджет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и подведомственных ему муниципальных казенных  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ей муниципальными казенными   и бюджетными учреждениями 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Администрац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й муниципальных казенных  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и подведомственных ей муниципальных казенных  и бюджетных учреждений 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 Администрацией 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 и подведомственными им муниципальными казенными  учреждениями  отдельным видам товаров, работ, услуг (в том числе предельных цен товаров, работ, услуг), утвержденным постановлением Администрации 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 Администрацией 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униципальны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9:00Z</dcterms:created>
  <dc:creator>Nadejda</dc:creator>
  <dc:description/>
  <cp:keywords/>
  <dc:language>en-US</dc:language>
  <cp:lastModifiedBy>Экономист</cp:lastModifiedBy>
  <cp:lastPrinted>2016-02-17T08:46:00Z</cp:lastPrinted>
  <dcterms:modified xsi:type="dcterms:W3CDTF">2016-02-17T05:47:00Z</dcterms:modified>
  <cp:revision>9</cp:revision>
  <dc:subject/>
  <dc:title> </dc:title>
</cp:coreProperties>
</file>