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 w:before="0" w:after="0"/>
        <w:jc w:val="right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ПРОЕКТ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РОСТОВСКАЯ  ОБЛАСТЬ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ЦИМЛЯНСКИЙ РАЙОН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ЛОЗНОВСКОГО СЕЛЬСКОГО ПОСЕЛЕНИЯ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1E1E1E"/>
          <w:sz w:val="28"/>
          <w:szCs w:val="28"/>
        </w:rPr>
        <w:t>2016г.                                 №                         х.Лозной</w:t>
      </w:r>
    </w:p>
    <w:p>
      <w:pPr>
        <w:pStyle w:val="Normal"/>
        <w:spacing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                               </w:t>
      </w:r>
      <w:r>
        <w:rPr>
          <w:rFonts w:eastAsia="Calibri" w:cs="Calibri"/>
          <w:color w:val="FF0000"/>
          <w:sz w:val="28"/>
        </w:rPr>
        <w:t xml:space="preserve">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 Постановление Администрац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Лозновского сельского поселения  №87 от 15.09.2014 год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санкционирования оплаты денежных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язательств получателей средств бюджета Лознов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льского поселения и главного администратора источников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финансирования дефицита бюджета Лознов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целях совершенствования  внутреннего финансового контроля, осуществляемого отделом экономики и финансов  Администрации Лозновского сельского поселения при санкционировании оплаты денежных обязательств получателей бюджетных средств, на основании Приказа №27 от 03.11.2016 года Финансового отдела Администрации Цимлянского района о внесении изменений в  приказ  от 22.04.2014 № 8 «Об утверждении Порядка санкционирования оплаты денежных обязательств получателей средств бюджета Цимлянского района и главных администраторов источников финансирования дефицита бюджета Цимлянского района»,</w:t>
      </w:r>
    </w:p>
    <w:p>
      <w:pPr>
        <w:pStyle w:val="ConsTitle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 О С Т  А Н О В Л Я Ю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Внести в приложение Порядок санкционирования оплаты денежных обязательств получателей средств бюджета Лозновского сельского поселения и главных администраторов источников финансирования дефицита бюджета Лозновского сельского поселения, утвержденному постановлением № 58 от 02.09.2014 года, изложив его в редакции согласно приложению к настоящему постановлению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Специалистам отдела экономики и финансов обеспечить выполнение настоящего постановления.</w:t>
      </w:r>
    </w:p>
    <w:p>
      <w:pPr>
        <w:pStyle w:val="ConsTitle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>4. Контроль за исполнением постановления  оставляю за собой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.о. Главы Администраци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озновского сельского поселения                                          Ю.А. Тодык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 постановления вносит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дел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роекту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ей средств бюджета </w:t>
      </w: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</w:t>
      </w:r>
      <w:r>
        <w:rPr>
          <w:rFonts w:cs="Times New Roman" w:ascii="Times New Roman" w:hAnsi="Times New Roman"/>
          <w:sz w:val="28"/>
        </w:rPr>
        <w:t>Лоз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 санкцион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69.1 Бюджетного кодекса Российской Федерации и устанавливает порядок санкционирования отделом экономики и финансов Администрации </w:t>
      </w:r>
      <w:r>
        <w:rPr>
          <w:rFonts w:cs="Times New Roman" w:ascii="Times New Roman" w:hAnsi="Times New Roman"/>
          <w:sz w:val="28"/>
        </w:rPr>
        <w:t>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платы денежных обязательств получателей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</w:rPr>
        <w:t>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оплаты денежных обязательств получатели средств </w:t>
      </w:r>
      <w:r>
        <w:rPr>
          <w:rFonts w:cs="Times New Roman" w:ascii="Times New Roman" w:hAnsi="Times New Roman"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ы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отдел экономики и финансов Администрации </w:t>
      </w: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дписанную электронными подписями руководителя и главного бухгалтера либо лиц, исполняющих их обязанности, з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плату расходов (далее – заяв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кой представляются документы, подтверждающие возникновение денежного обязательства (согласно приложению к настоящему Порядку), в форме электронной копии бумажных документов, созданной посредством их сканирования, или копии электронных документов, подтвержденных электронной подписью уполномочен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авовым актом Правительства Ростовской области или  Администрации Цимлянского района определены документы, на основании которых предоставляются средства из бюджета Лозновского сельского поселения, вместе с заявкой представляются документы с учетом требований указан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 бюджета (главного администратора источников финансирования дефицита бюдже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ды классификации расходов бюджета (классификации источников финансирования дефицита бюджета), по которым необходимо произвести оплату денежного обязательства, дополнительные коды, предусмотренные единой системой и текстовое назначение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у налога на добавленную стоимость или примечание «без НДС» (указываются в поле «Назначение платеж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на выравнивание бюджетной обеспеченности, предоставления дотаций на поддержку мер по обеспечению сбалансированности местных бюджетов;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его отсутствии указывается 0)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омер зарегистрированного в единой системе бюджетного обязательства получателя средств  бюджета (за исключением случаев, по которым регистрация не требуется) в соответствующем поле заявки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анные для осуществления налоговых и иных обязательных платежей в бюджеты бюджетной системы Российской Федерации в поле 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98"/>
      <w:bookmarkEnd w:id="0"/>
      <w:r>
        <w:rPr>
          <w:rFonts w:cs="Times New Roman" w:ascii="Times New Roman" w:hAnsi="Times New Roman"/>
          <w:sz w:val="28"/>
          <w:szCs w:val="28"/>
        </w:rPr>
        <w:t xml:space="preserve">10) реквизиты (номер, дата) и предмет договора (муниципального контракта, соглашения), являющегося основанием для принятия получателем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подпункта не применяются в отношении заявки п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е по договору на оказание услуг, выполнение работ, заключенному получателем средств бюджета </w:t>
      </w:r>
      <w:r>
        <w:rPr>
          <w:rFonts w:cs="Times New Roman" w:ascii="Times New Roman" w:hAnsi="Times New Roman"/>
          <w:sz w:val="28"/>
        </w:rPr>
        <w:t>Цимлянского района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ении денежных средств на расчетную (дебетовую) банковскую к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11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>3. При санкционировании оплаты денежных обязательств по расходам отдел экономики и финансов Администрации Лозновского сельского поселения осуществляет проверку поступивших  заявок не более 3-х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, зарегистрированные в единой системе после 13 часов текущего рабочего дня, считаются представленными  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 Администрации Лозновского сельского поселения осуществляет контроль заявок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электронных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оответствие даты регистрации заявок дате фактического направления заявок в еди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оответствие кодов доходов бюджетов, указанных в идентификаторе платежа, действующему законода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непревышение суммы,  указанной в документе-основании, над суммой  муниципального контракта (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над размером авансового платежа, установленным постановлением Администрации Лозновского сельского поселения  о мерах по реализации решения Собрания депутатов </w:t>
      </w:r>
      <w:r>
        <w:rPr>
          <w:rFonts w:cs="Times New Roman" w:ascii="Times New Roman" w:hAnsi="Times New Roman"/>
          <w:sz w:val="28"/>
        </w:rPr>
        <w:t xml:space="preserve">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95"/>
      <w:bookmarkStart w:id="9" w:name="Par192"/>
      <w:bookmarkStart w:id="10" w:name="Par189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04"/>
      <w:bookmarkStart w:id="12" w:name="Par2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осуществляется контроль заяв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превышение суммы по операции над соответствующими бюджетными ассигн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тавление в отдел экономики и финансов Администрации Лозновского сельского поселения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направленные 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 Администрации Лозновского сельского не несет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за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210"/>
      <w:bookmarkEnd w:id="13"/>
      <w:r>
        <w:rPr>
          <w:rFonts w:cs="Times New Roman" w:ascii="Times New Roman" w:hAnsi="Times New Roman"/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3-5 настоящего Порядка, отдел экономики и финансов Администрации Лозновского сельского отказывает получателю средств бюджета (главному администратору источников финансирования дефицита бюджета) в исполнении заявк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осуществляется Главой Администрации Лоз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ки на кассовый расход, прошедшие процедуру санкционирования направляются отделом экономики и финансов от имени бюджетополучателей в отдел № 67 УФК по Ростовской области.</w:t>
      </w:r>
    </w:p>
    <w:sectPr>
      <w:footerReference w:type="default" r:id="rId5"/>
      <w:type w:val="nextPage"/>
      <w:pgSz w:w="11906" w:h="16838"/>
      <w:pgMar w:left="1134" w:right="70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3:00Z</dcterms:created>
  <dc:creator>Землякова</dc:creator>
  <dc:description/>
  <cp:keywords/>
  <dc:language>en-US</dc:language>
  <cp:lastModifiedBy>Админ</cp:lastModifiedBy>
  <cp:lastPrinted>2016-11-07T16:33:00Z</cp:lastPrinted>
  <dcterms:modified xsi:type="dcterms:W3CDTF">2016-11-11T12:42:00Z</dcterms:modified>
  <cp:revision>8</cp:revision>
  <dc:subject/>
  <dc:title>ФИНАНСОВОЕ УПРАВЛЕНИЕ</dc:title>
</cp:coreProperties>
</file>