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ОБРАЗОВА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ЛОЗНОВСКОЕ СЕЛЬСКОЕ пос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ОЗНОВСКОГО СЕЛЬСКОГО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16 г.                                      №                              х.Лозно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9285</wp:posOffset>
                </wp:positionV>
                <wp:extent cx="361886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9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бращении в Избирательную комисс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стовской области о возложении полномочий избирательной комиссии Лозновского сельского поселения Цимлянского района Ростовской области на Территориальную избирательную комиссию Цимлянского района Рост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5pt;height:112.7pt;mso-wrap-distance-left:0pt;mso-wrap-distance-right:9pt;mso-wrap-distance-top:0pt;mso-wrap-distance-bottom:0pt;margin-top:4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9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569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бращении в Избирательную комисс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товской области о возложении полномочий избирательной комиссии Лозновского сельского поселения Цимлянского района Ростовской области на Территориальную избирательную комиссию Цимлянского района Рост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пунктом 4 статьи 24 Федерального закона «Об основных гарантиях избирательных прав и права на участие в референдуме граждан Российской Федерации», статьей 8 Областного закона «о территориальных избирательных комиссиях Ростов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рание депутатов Лозновского сельского поселения Цимлянского района Ростовской област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Обратиться в избирательную комиссию Ростовской области о возложении полномочий избирательной комиссии Лозновского сельского поселения Цимлянского района Ростовской области на Территориальную избирательную комиссию Цимлянского района Ростов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править настоящее решение в Избирательную комиссию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зн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имлянского района Ростовской области                                   М.Н.Чумак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44:00Z</dcterms:created>
  <dc:creator>Selsovit</dc:creator>
  <dc:description/>
  <cp:keywords/>
  <dc:language>en-US</dc:language>
  <cp:lastModifiedBy>Секретарь</cp:lastModifiedBy>
  <cp:lastPrinted>2016-05-05T09:03:00Z</cp:lastPrinted>
  <dcterms:modified xsi:type="dcterms:W3CDTF">2016-05-05T07:14:00Z</dcterms:modified>
  <cp:revision>7</cp:revision>
  <dc:subject/>
  <dc:title>Российская Федерация</dc:title>
</cp:coreProperties>
</file>