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ЕКТ РЕШ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Об особенностях регулирования</w:t>
        <w:br/>
        <w:t xml:space="preserve">бюджетных правоотношений в Лозновском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сельском поселении Цимлянского района в 2016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 28 »  октября  2016  года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Лозновского сельского поселения,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остановить до 1 января 2017 года действие пункта 3.1.1 Решения Собрания депутатов Лозновского сельского поселения от 10.10.2013 года №24 « Об утверждении Положения о бюджетном процессе в Лозновском сельском поселении».</w:t>
      </w:r>
    </w:p>
    <w:p>
      <w:pPr>
        <w:pStyle w:val="Style18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6 году Администрация Лозновского сельского поселения вносит на рассмотрение и утвер</w:t>
        <w:softHyphen/>
        <w:t>ждение в Собрание депутатов Лозновского сельского поселения  проект решения о бюджете сельского поселения на 2017 год и плановый период 2018 и 2019 годов не позднее 28 ноября 2016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Con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foa">
    <w:name w:val="infoa"/>
    <w:basedOn w:val="Style14"/>
    <w:qFormat/>
    <w:rPr/>
  </w:style>
  <w:style w:type="character" w:styleId="1">
    <w:name w:val=" Знак Знак1"/>
    <w:qFormat/>
    <w:rPr>
      <w:rFonts w:ascii="Courier New" w:hAnsi="Courier New" w:cs="Courier New"/>
      <w:i/>
      <w:iCs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2:00Z</dcterms:created>
  <dc:creator>Люба</dc:creator>
  <dc:description/>
  <cp:keywords/>
  <dc:language>en-US</dc:language>
  <cp:lastModifiedBy>Секретарь</cp:lastModifiedBy>
  <cp:lastPrinted>2016-10-27T13:33:00Z</cp:lastPrinted>
  <dcterms:modified xsi:type="dcterms:W3CDTF">2016-11-02T06:45:00Z</dcterms:modified>
  <cp:revision>11</cp:revision>
  <dc:subject/>
  <dc:title>РОСТОВСКАЯ ОБЛАСТЬ</dc:title>
</cp:coreProperties>
</file>