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tabs>
          <w:tab w:val="clear" w:pos="708"/>
          <w:tab w:val="center" w:pos="5168" w:leader="none"/>
          <w:tab w:val="left" w:pos="8696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МЛЯН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  <w:br/>
        <w:t>ЛОЗНОВСКОГО СЕЛЬСКОГО 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eastAsia="ru-RU"/>
        </w:rPr>
        <w:t xml:space="preserve">22.11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2016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№ 62                                          х. Лозно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налоге на имуществ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2 част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логового кодекса Российской Федерации,  Собрание депутатов Лозновского сельского поселе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ind w:firstLine="567"/>
        <w:jc w:val="center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Лоз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180"/>
        <w:jc w:val="both"/>
        <w:rPr/>
      </w:pPr>
      <w:r>
        <w:rPr>
          <w:sz w:val="28"/>
          <w:szCs w:val="28"/>
          <w:lang w:val="ru-RU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258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  <w:lang w:val="ru-RU"/>
        </w:rPr>
        <w:t>3. Установить налоговую льготу в виде полного освобождения от уплаты гражданами РФ, имеющим на иждивении детей-инвалидов, совместно проживающих с ними на территории Лозновского сельского поселения и членов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нная льгота предоставляется с учетом положений пунктов 2-7 ст. 407 Налогового кодекса РФ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Для получения налоговой льготы по выбранным объектам налогообложения, граждане РФ должны уведомить налоговый орган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  <w:lang w:val="ru-RU"/>
        </w:rPr>
        <w:t>начиная с которого в отношении указанных объектов применяется налоговая льгота</w:t>
      </w:r>
      <w:r>
        <w:rPr>
          <w:rFonts w:eastAsia="Calibri"/>
          <w:sz w:val="28"/>
          <w:szCs w:val="28"/>
          <w:lang w:val="ru-RU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правка МСЭ (</w:t>
      </w:r>
      <w:r>
        <w:rPr>
          <w:color w:val="000000"/>
          <w:sz w:val="28"/>
          <w:szCs w:val="28"/>
          <w:shd w:fill="FFFFFF" w:val="clear"/>
          <w:lang w:val="ru-RU"/>
        </w:rPr>
        <w:t>медико-социальной экспертизы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Лозновского сельского поселения от 18 ноября 2015 года  № 72  «О налоге на имущество физических лиц»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Loznovskoe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>, и в газете «Придонь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6. Настоящее решение вступает в силу  не ранее одного месяца с момента его официального опубликования  и не ранее 01.01.2017 года.</w:t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.о Главы Лозновского</w:t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сельского поселения                                                                   Ю.А. Тодыка</w:t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Loznovskoe_sp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4:00Z</dcterms:created>
  <dc:creator>Computer</dc:creator>
  <dc:description/>
  <cp:keywords/>
  <dc:language>en-US</dc:language>
  <cp:lastModifiedBy>Секретарь</cp:lastModifiedBy>
  <cp:lastPrinted>2015-11-19T14:15:00Z</cp:lastPrinted>
  <dcterms:modified xsi:type="dcterms:W3CDTF">2016-11-22T08:31:00Z</dcterms:modified>
  <cp:revision>5</cp:revision>
  <dc:subject/>
  <dc:title>Собрание депутатов муниципального образования</dc:title>
</cp:coreProperties>
</file>