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16 г.                                             №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9.01.2016 г.  № 14 «Об  утверждении  административного 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 Расторжение договоров аренды муниципального имущества (за исключением земельных участков)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9.01.2016 г.  № 14 «Об  утверждении  административного 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 Расторжение договоров аренды муниципального имущества (за исключением земельных участков)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Лозновского сельского поселения от 29.01.2016г. № 14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торжение договоров аренды муниципального имущества (за исключением земельных участков)»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Контроль за исполнением настоящего постановления возложить                    на ведущего специалиста по вопросам имущественных и земельных отношений С.В.Тарар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Н.Чум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Hozvo</cp:lastModifiedBy>
  <cp:lastPrinted>2016-04-28T12:33:00Z</cp:lastPrinted>
  <dcterms:modified xsi:type="dcterms:W3CDTF">2016-04-28T09:34:00Z</dcterms:modified>
  <cp:revision>27</cp:revision>
  <dc:subject/>
  <dc:title>АДМИНИСТРАЦИЯ РОСТОВСКОЙ ОБЛАСТИ</dc:title>
</cp:coreProperties>
</file>