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16 г.                                             №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9.01.2016 г.  № 15 «Об  утверждении  административного 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Заключение дополнительных соглашений к договорам аренды, безвозмездного пользования земельным участко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9.01.2016 г.  № 15 «Об  утверждении  административного 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Заключение дополнительных соглашений к договорам аренды, безвозмездного пользования земельным участко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Лозновского сельского поселения от 29.01.2016г. № 15 «Об утверждении административного   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Контроль за исполнением настоящего постановления возложить                    на ведущего специалиста по вопросам имущественных и земельных отношений С.В.Тарар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Чу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Hozvo</cp:lastModifiedBy>
  <cp:lastPrinted>2016-04-28T12:34:00Z</cp:lastPrinted>
  <dcterms:modified xsi:type="dcterms:W3CDTF">2016-04-28T09:34:00Z</dcterms:modified>
  <cp:revision>28</cp:revision>
  <dc:subject/>
  <dc:title>АДМИНИСТРАЦИЯ РОСТОВСКОЙ ОБЛАСТИ</dc:title>
</cp:coreProperties>
</file>