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РЕШЕНИЕ  №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. Лозной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Лозн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Лозн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жилых домов, квартир, комнат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- гаражей и машино-мест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180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гражданам РФ, имеющим на иждивении детей-инвалидов, совместно проживающих с ними на территории Лознов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Ф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Для получения налоговой льготы по выбранным объектам налогообложения, граждане РФ должны уведомить налоговый орган до 1 ноября года, являющегося налоговым периодом </w:t>
      </w:r>
      <w:r>
        <w:rPr>
          <w:color w:val="000000"/>
          <w:sz w:val="28"/>
          <w:szCs w:val="28"/>
          <w:shd w:fill="FFFFFF" w:val="clear"/>
        </w:rPr>
        <w:t>начиная с которого в отношении указанных объектов применяется налоговая льгота</w:t>
      </w:r>
      <w:r>
        <w:rPr>
          <w:rFonts w:eastAsia="Calibri"/>
          <w:sz w:val="28"/>
          <w:szCs w:val="28"/>
        </w:rPr>
        <w:t xml:space="preserve"> и предоставить оригиналы следующих документ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о составе семь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идетельство о рождении ребенка-инвали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- справка МСЭ (</w:t>
      </w:r>
      <w:r>
        <w:rPr>
          <w:color w:val="000000"/>
          <w:sz w:val="28"/>
          <w:szCs w:val="28"/>
          <w:shd w:fill="FFFFFF" w:val="clear"/>
        </w:rPr>
        <w:t>медико-социальной эксперти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 силу решения Собрания депутатов Лозновского сельского поселения: от 29.09.2017г. года № 30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4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</w:rPr>
          <w:t xml:space="preserve"> 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 w:val="28"/>
            <w:szCs w:val="28"/>
          </w:rPr>
          <w:t xml:space="preserve"> 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информационном бюллетене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астоящее решение вступает в силу с 1 января 2018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брания депутатов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Лозновского сельского поселения                                   Н.Е. Марки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74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yperlink" Target="http://cimlyanck.donland.ru/ Loznovskoe sp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36:00Z</dcterms:created>
  <dc:creator>unknown</dc:creator>
  <dc:description/>
  <cp:keywords/>
  <dc:language>en-US</dc:language>
  <cp:lastModifiedBy>1</cp:lastModifiedBy>
  <cp:lastPrinted>2017-09-11T13:01:00Z</cp:lastPrinted>
  <dcterms:modified xsi:type="dcterms:W3CDTF">2017-11-13T08:44:00Z</dcterms:modified>
  <cp:revision>9</cp:revision>
  <dc:subject/>
  <dc:title>Проект</dc:title>
</cp:coreProperties>
</file>