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ОЗ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2017г.                                   №                                       х. Лозн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территории Лозновского  сельского поселения».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Лозновского сельского поселения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состав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(далее КЧС и ПБ) 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Утвердить Положение о комиссии по предупреждению и ликвидации чрезвычайных ситуаций и обеспечению пожарной безопасности  </w:t>
      </w: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Ростовской области согласно приложению № 2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3. Контроль  за выполнением постановления оставляю за собой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зновского </w:t>
      </w:r>
      <w:r>
        <w:rPr>
          <w:rFonts w:cs="Times New Roman" w:ascii="Times New Roman" w:hAnsi="Times New Roman"/>
        </w:rPr>
        <w:t xml:space="preserve"> сельского поселения                   </w:t>
      </w:r>
      <w:r>
        <w:rPr>
          <w:rFonts w:cs="Times New Roman" w:ascii="Times New Roman" w:hAnsi="Times New Roman"/>
          <w:lang w:val="ru-RU"/>
        </w:rPr>
        <w:t xml:space="preserve">                     Ершов Н.Г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  постановлению Администрации Лозновского 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7г № __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Лозновского 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 Н.Г. - Глава Администрации Лозновского 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рдинова Я.С.  – старший  инспектор Администрации Лознов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Лоскутов В. В. – Директор  ООО «Темп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Божок П. Р.  -  Директор   ИП Божок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какунов Г. П. – Директор  ООО «Донско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авлюченко Д. С. – Директор  ООО «Островное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Божанов М. Ф.- Директор  ООО « Камышевское»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екин М.Н.  – 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Цимлянское» </w:t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Нестеров А.А. – капитан полиции УУП ОП № 5 МУ МВД РФ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Волгодонское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Маркин Н.Е. – директор Лозновской  СОШ им. Аббясева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Химин С.С. – врач терапевт Лозновской участковой амбулатори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ыбакова Н.И. – мастер  водокан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46938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 постановлению Администрации Лозн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2017г  № 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80.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 Администрации Лоз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2017г  № 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АДМИНИСТРАЦИИ ЛОЗНОВСКОГО СЕЛЬСКОГО ПО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Лозновского 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Лозновского сельского поселения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Лозновского сельского поселения и Главы Администрации Лозновского 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Лозновского  сельского поселения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Лозновского 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  Лозновского сельского поселения,  а так 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Лозновского  сельского поселения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Лозно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Лозно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Лозновского сельского поселения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3.6. Осуществляет контроль   за обеспечением финансирования мероприятий в области защиты населения и территории района от чрезвычайных ситуаций 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color w:val="000000"/>
        </w:rPr>
        <w:t>созданием  резерв</w:t>
      </w:r>
      <w:r>
        <w:rPr>
          <w:rFonts w:cs="Times New Roman" w:ascii="Times New Roman" w:hAnsi="Times New Roman"/>
          <w:bCs/>
          <w:color w:val="000000"/>
        </w:rPr>
        <w:t>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овых и материальных ресурсов для их ликвидации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9. Готовит и вносит Главе Администрации Лозновского сельского поселения предложения о введении на территории Лозно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администрации Лозно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Лозновского сельского поселения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Лозновского  сельского поселения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Лозновского 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Нова</dc:creator>
  <dc:description/>
  <cp:keywords/>
  <dc:language>en-US</dc:language>
  <cp:lastModifiedBy>Секретарь</cp:lastModifiedBy>
  <cp:lastPrinted>2017-01-30T13:33:00Z</cp:lastPrinted>
  <dcterms:modified xsi:type="dcterms:W3CDTF">2017-02-02T07:54:00Z</dcterms:modified>
  <cp:revision>2</cp:revision>
  <dc:subject/>
  <dc:title>РОССИЙСКАЯ ФЕДЕРАЦИЯ</dc:title>
</cp:coreProperties>
</file>