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ССИЙСКАЯ ФЕДЕРАЦИЯ               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ОЗ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озной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оз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Лозн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оз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Лозно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Лозно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Кузнец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оз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Лозновском 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Лозн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Лозн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Лоз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Лозн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7:00Z</dcterms:created>
  <dc:creator>Register-6</dc:creator>
  <dc:description/>
  <cp:keywords/>
  <dc:language>en-US</dc:language>
  <cp:lastModifiedBy>Секретарь</cp:lastModifiedBy>
  <cp:lastPrinted>2017-04-12T17:07:00Z</cp:lastPrinted>
  <dcterms:modified xsi:type="dcterms:W3CDTF">2017-04-24T11:17:00Z</dcterms:modified>
  <cp:revision>2</cp:revision>
  <dc:subject/>
  <dc:title>                               РОССИЙСКАЯ ФЕДЕРАЦИЯ               ПРОЕКТ</dc:title>
</cp:coreProperties>
</file>