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АЯ ФЕДЕРАЦИЯ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ИМЛЯ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ЛОЗНО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ОЗ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_______ 2017 г.                                          №                                  х.  Лозной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размещения и содерж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Лозновское  сельское поселение» 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Лозновское сельское поселение»,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 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Лозн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Лозновского  сельского поселения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зновского сельского поселения                                            Л.Н. Кузнец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2017 г. № ___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 СОДЕРЖАНИЯ МЕСТ ПОГРЕБЕНИЯ НА ТЕРРИТОР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ОЗН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Настоящие Правила размещения и содержания мест погребения (далее - Правила) разработаны в соответствии с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12.01.1996 N 8-ФЗ "О погребении и похоронном деле»,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8.06.2011 года № 84, гигиеническими требованиями к размещению, устройству и содержанию кладбищ, зданий и сооружений похоронного назначения (СанПиН 2.1.2882-11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сновные понятия и определения, используемые в настоящих Правилах.</w:t>
        <w:br/>
      </w:r>
      <w:r>
        <w:rPr>
          <w:sz w:val="28"/>
          <w:szCs w:val="28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 xml:space="preserve">Могила 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. ( 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Лозновского сельского поселения находятся на балансовом учете и в ведении Администрации муниципального образования «Лозновское  сельское поселение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нженерного оборудования, ограждения и их ремон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Земельные участки, на которых расположены кладбища, относятся к зем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Лозновского 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. (время разложения и минерализации тела умершего) не менее 20 лет для погребения не 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>2.2.4. Ввод в эксплуатацию кладбищ разрешается только после ограждения их территории (высота ограды кладбища должна составлять не менее 2 метр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Ширина дорожек устанавливается - не менее 0,75 м. </w:t>
        <w:br/>
        <w:t xml:space="preserve">2.2.10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1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2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Лозновского сельского поселения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 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лощадки для мусоросборников должны быть ограждены и иметь твердое покрытие (асфальтирование, бетонирование). </w:t>
        <w:br/>
        <w:t xml:space="preserve">2.3.8. Вывоз мусора должен осуществляться по мере накопления по договору со специализированными организациями. </w:t>
        <w:br/>
        <w:t xml:space="preserve">2.3.9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Normal"/>
        <w:tabs>
          <w:tab w:val="clear" w:pos="720"/>
          <w:tab w:val="left" w:pos="5715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sz w:val="28"/>
          <w:szCs w:val="28"/>
        </w:rPr>
        <w:t xml:space="preserve">3.1.1. </w:t>
      </w:r>
      <w:r>
        <w:rPr>
          <w:rFonts w:eastAsia="Calibri"/>
          <w:sz w:val="28"/>
          <w:szCs w:val="28"/>
          <w:lang w:eastAsia="en-US"/>
        </w:rPr>
        <w:t>2.1. На территории Лозновского сельского поселения располагаются  6  общественных кладбища: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ладбище в х. Ломовцев;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ладбище в п. Синий Курган;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- кладбище в ст. Камышевская; 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дбище в х. Карпов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ладбище в ст. Лозновская 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ладбище в х. Лозн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гут открываться новы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хоронение умерших производится в соответствии с действующими санитарными нормами и Прави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Лозновского сельского поселения, погребение не 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Погребение умершего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 нескольких умерш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На общественных кладбищах погребение может осуществляться с учетом вер 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 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места захоронения - 1,0 м. </w:t>
        <w:br/>
        <w:t xml:space="preserve">Длина места захоронения - 2,1 м. </w:t>
        <w:br/>
      </w:r>
      <w:r>
        <w:rPr>
          <w:rFonts w:cs="Times New Roman" w:ascii="Times New Roman" w:hAnsi="Times New Roman"/>
          <w:sz w:val="28"/>
          <w:szCs w:val="28"/>
        </w:rPr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</w:r>
      <w:r>
        <w:rPr>
          <w:rFonts w:cs="Times New Roman" w:ascii="Times New Roman" w:hAnsi="Times New Roman"/>
          <w:sz w:val="28"/>
          <w:szCs w:val="28"/>
        </w:rPr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5. Размер участка земли на территории общественного кладбища для погребения не 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6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7. Ширина разрывов между местами захоронения должна составлять не менее 0,5 м. </w:t>
        <w:br/>
        <w:t>3.1.28. В случае отсутствия на участке кладбища земли для захоронения согласно норме участок подлежит закрытию по постановлению Администрации  Лозновского сельского поселения. По периметру участка выставляются трафареты с предупреждением о закрытии данного учас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9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0. Для получения разрешения на захоронение необходимо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1. Представитель Администрации сельского поселения производит осмотр места в 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</w:t>
      </w:r>
      <w:r>
        <w:rPr>
          <w:b/>
          <w:color w:val="FF0000"/>
          <w:sz w:val="28"/>
          <w:szCs w:val="28"/>
        </w:rPr>
        <w:t>прав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b/>
          <w:color w:val="FF0000"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строго соблюдать требования к размерам отведенного под захоронение участка. </w:t>
        <w:br/>
        <w:t xml:space="preserve">4.3. На территории кладбищ </w:t>
      </w:r>
      <w:r>
        <w:rPr>
          <w:b/>
          <w:color w:val="FF0000"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муниципального образования «Лозновское  сельское поселение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1. Ответственность за нарушение правил посещения кладбищ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тветственность за нарушение установленных Правил несут физические и юридические лица, индивидуальные предприниматели в соответствии с действующим законодательством   Российской Федерации и законами  Рост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наказания в административном или судебном порядке не освобождает виновных лиц от обязанности устранить последствия противоправных действий при  нарушении установленных Правил.  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758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70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2"/>
      <w:ind w:left="0" w:right="0" w:firstLine="70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1:00Z</dcterms:created>
  <dc:creator>Сапин</dc:creator>
  <dc:description/>
  <cp:keywords/>
  <dc:language>en-US</dc:language>
  <cp:lastModifiedBy>Hozvo</cp:lastModifiedBy>
  <cp:lastPrinted>2017-03-23T08:47:00Z</cp:lastPrinted>
  <dcterms:modified xsi:type="dcterms:W3CDTF">2017-04-24T06:46:00Z</dcterms:modified>
  <cp:revision>6</cp:revision>
  <dc:subject/>
  <dc:title>                             </dc:title>
</cp:coreProperties>
</file>