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ЗНОВ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17г.                                  №                                      х. Лоз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пунктах   временного   размещ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адавшего в чрезвычайных ситуация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селения Лозновского сельского поселения».</w:t>
      </w:r>
    </w:p>
    <w:p>
      <w:pPr>
        <w:pStyle w:val="NoSpacing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 характера», ст. 7, 16, 43 Федерального закона от 06.10.2003 131-ФЗ «Об общих принципах организации местного самоуправления в Российской Федерации» и в целях организации  временного   размещения  пострадавшего населения при возникновении чрезвычайных ситуаций природного и техногенного характера на территории муниципального образования «Лозновское сельское поселение»  Цимлянского  района Рост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 пунктов   временного   размещения  пострадавшего в        чрезвычайных ситуациях населения, расположенных на территории муниципального образования «Лозновское сельское поселение»  Цимлянского  района Ростовской области (Приложение №1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оложение о  пункте   временного   размещения  пострадавшего в чрезвычайных ситуациях населения (далее - ПВР)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, на базе которых создаются ПВР: приказами по учреждению назначить администрацию и утвердить положение о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Н.Г. Ершов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постановления</w:t>
      </w:r>
    </w:p>
    <w:p>
      <w:pPr>
        <w:pStyle w:val="NoSpacing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2017г. № _____</w:t>
      </w:r>
    </w:p>
    <w:p>
      <w:pPr>
        <w:pStyle w:val="NoSpacing"/>
        <w:tabs>
          <w:tab w:val="clear" w:pos="708"/>
          <w:tab w:val="left" w:pos="8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ПУНКТОВ   ВРЕМЕННОГО   РАЗМЕЩЕНИЯ  ПОСТРАДАВШЕГО В ЧРЕЗВЫЧАЙНЫХ СИТУАЦИЯХ НАСЕЛЕНИЯ, РАСПОЛОЖЕННЫХ НА ТЕРРИТОРИИ МУНИЦИПАЛЬНОГО ОБРАЗОВАНИЯ  ЛОЗНОВСКОЕ  СЕЛЬСКОЕ   ПОСЕ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24"/>
        <w:gridCol w:w="2160"/>
        <w:gridCol w:w="1800"/>
        <w:gridCol w:w="1980"/>
        <w:gridCol w:w="2160"/>
        <w:gridCol w:w="2520"/>
        <w:gridCol w:w="2190"/>
      </w:tblGrid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В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номеров, корпусов, классов/человек)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обеспечения</w:t>
            </w:r>
          </w:p>
        </w:tc>
      </w:tr>
      <w:tr>
        <w:trPr>
          <w:trHeight w:val="21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( учреждения, персонал и 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й (учреждения, персонал и техн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уктами питания и продовольственным сырьем ( учреждения, персонал и техник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311, х. Лозной ул. Советская, 7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ЛСП «Ц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омнат/ 186 ч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 Лозной 347311 х. Лозной ул. Аббясева, 90 персонал -8 чел. тех. -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 ул. Московская 63, Персонал -3 чел, техника -1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 на 400 человек/ 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3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- 2 е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СМЗ» г. Цимлянск ул. Заводская д.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12, ст. Лозновская ул. Центральная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ЛСП «ЦДК» ст. Лоз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нат /100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 Лозной 347311 х. Лозной ул. Аббясева, 90 персонал -8 чел. тех. -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имлянск ул. Московская 63, Персонал -3 чел, техника -1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а на  298 человек / сутки персонал 2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– 0 е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урбаза Чайка», г. Цимлянск ул. Б. Славы,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tabs>
          <w:tab w:val="clear" w:pos="708"/>
          <w:tab w:val="left" w:pos="86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</w:t>
      </w:r>
    </w:p>
    <w:p>
      <w:pPr>
        <w:pStyle w:val="NoSpacing"/>
        <w:tabs>
          <w:tab w:val="clear" w:pos="708"/>
          <w:tab w:val="left" w:pos="8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 2017г. №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ункте   временного   размещения  пострадавшего в чрезвычайных ситуациях на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термины и опред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я условий жизнедеятельности людей.</w:t>
      </w:r>
    </w:p>
    <w:p>
      <w:pPr>
        <w:pStyle w:val="NoSpacing"/>
        <w:ind w:left="720"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ЧС - территория, на которой сложилась чрезвычайная ситуация.</w:t>
      </w:r>
    </w:p>
    <w:p>
      <w:pPr>
        <w:pStyle w:val="NoSpacing"/>
        <w:ind w:left="720"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Spacing"/>
        <w:ind w:left="720"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Spacing"/>
        <w:ind w:left="720"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е населения (далее - 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Spacing"/>
        <w:ind w:left="720" w:right="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жизнеобеспечение населения в зоне ЧС - своевременное удовлетворение первоочередных потребностей населения в зоне Ч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 пункта   временного   размещения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 временного   размещения  пострадавшего в ЧС населения (далее - ПВР) предназначен для временного размещения и жизнеобеспечения пострадавшего населения от ЧС (угрозы ЧС) природного и техногенного характер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ремя приведения в готовность ПВР 4 часа с момента принятия решения на проведение эвакуационных мероприятий.</w:t>
      </w:r>
    </w:p>
    <w:p>
      <w:pPr>
        <w:pStyle w:val="NoSpacing"/>
        <w:tabs>
          <w:tab w:val="clear" w:pos="708"/>
          <w:tab w:val="left" w:pos="1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ВР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ем, регистрация и временное размещение эвакуируемого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оказания медицинской помощи пострадавшим и заболевши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формирование эвакуируемого населения об изменениях в сложившейся обстановк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ение в единую дежурно - диспетчерскую службу (далее - ЕДДС) города, эвакуационную комиссию соответствующего района города информации о количестве принятого эвакуируемого населения и о складывающейся на ПВР обстановк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общественного порядка на ПВР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ка эвакуируемого населения для отправки к местам постоянного прожи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вопросов первоочередного жизнеобеспечения: организации питания, вещевого снабжения, тепло-, водоснабжения, оказание коммунально-бытов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штатная структура ПВ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штат администрации ПВР входя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- 1 ч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1 ч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- 1 ч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ета и размещения - 2-4 че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 - 1-2 сотрудника полиции г. Цимлянск   и 2 дружинника от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- 1 че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пункт - 1-2 медицинских работника от лечебно-профилактических учрежд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енка - 1-2 воспитателя детского са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необходимости через областной центр медицины катастроф организуется работа психологов для оказания психологической помощи пострадавшему насел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администрации ПВ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работка всей необходимой докумен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благовременная подготовка помещений и средств связ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учение личного состава работе по приему и размещению населения в чрезвычай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работка вопросов оповещения и сбора состава администрации ПВР; участие в проводимых учениях, тренировках и провер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возникновении ЧС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овещение и сбор состава администрации ПВР; развертывание ПВР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а к приему и размещению населения; организация учета прибывающих на пункт людей и их размещение; установление связи с ЕДДС города, эвакуационными комиссиями город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я первоочередного жизнеобеспечения эвакуируемого населения; информирование людей прибывающих на ПВР об обстан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 должностных лиц ПВ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чальник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чальник ПВР несет личную ответственность за организацию, подготовку и прием эвакуированного населения. Является начальником всего состава ПВР. Подчиняется председателю эвакуационной комиссии соответствующего района города.</w:t>
      </w:r>
    </w:p>
    <w:p>
      <w:pPr>
        <w:pStyle w:val="NoSpacing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разработку и корректировку документов ПВ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подготовку помещений, оборудования и средств связи для нормальной работы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обучение, инструктаж администрации ПВР и обеспечивать постоянную ее готовност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вать участие администрации ПВР в проводимых учениях и трениров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оповещение и сбор администрации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воевременно развернуть ПВР и подготовить его к приему и размещению прибывающего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ить связь с ЕДДС города, эвакуационными комиссиями города и соответствующего района города, докладывать о ходе складывающейся обстановк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прием, временное размещение населения и всестороннее его жизнеобеспечени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формировать администрацию и прибывшее на ПВР население об обстан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ститель начальника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ПВР оказывает помощь начальнику ПВР в подготовке и практическом проведении приема эвакуируемого населения. Подчиняется начальнику ПВР. В отсутствии начальника ПВР исполняет его обязан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вовать в разработке необходимой докумен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атывать и своевременно корректировать схему оповещения и сбора администрации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активное участие в подготовке помещений ПВР к работ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оповещение и сбор администрации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ернуть и подготовить ПВР к приему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ть прием, размещение населения и его жизнеобеспеч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ивать связь с организациями, обеспечивающими деятельность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общать и представлять начальнику ПВР сведения о ходе приема эвакуируемого на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ендант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ендант ПВР отвечает за организацию и обеспечение работы ПВР, а также жизнеобеспечение эвакуированных лиц на ПВР. Подчиняется начальнику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 ПВР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ть состав и численность структурных подразделений ПВР, место их размещения, порядок организации необходимых видов обеспе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 прибыть на ПВР и подготовить свое рабочее мест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очнить распределение личного состава, расстановку указателей, порядок выполнения поставленной задач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хему размещения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ть все подразделения ПВР связью и необходимым имуществом для рабо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иеме и размещении населения, оказывать ему содействие и помощ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руппа учета и регистрации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руппа учета и регистрации ПВР создается для встречи, приема, регистрации и размещения прибывающего по эвакуации населения. Руководит работой группы начальник группы учета и регистрации ПВР, который подчиняется начальнику и заместителю начальника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рупп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ть участие в разработке необходимой докумен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учать план размещения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нать поэтажное размещение и назначение помещений ПВР их площадь и возможности для размещения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, тренировках и уч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ть участие в развертывании и подготовке к работе ПВ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имать и вести учет прибывающего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мещать прибывающее население в помещениях ПВР, оказывать ему необходимую помощ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ировать население об обстановк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ладывать начальнику ПВР о ходе приема и размещения прибывше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руппа охраны общественного порядка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руппа охраны общественного порядка создается для организации и поддержания общественного порядка, безопасности и сохранности вещей эвакуированных лиц на ПВР. Руководит работой группы начальник группы охраны общественного порядка, который подчиняется начальнику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рупп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участие в разработке необходимой докумен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все особенности района, прилегающего к ПВР, места размещения помещений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овать в развертывании и подготовке к работе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соблюдение общественного поряд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ол справок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ется для организации работы стола справок для эвакуированных лиц на ПВР. Дежурный по столу справок подчиняются начальнику ПВР и его замест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лан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ать всю документацию и порядок работы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меть все необходимые адресные и справочные данные, телефонный справочни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о прибыть на ПВР и подготовить свое рабочее мест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иеме и размещении населения, оказывать ему содействие и помощ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о нахождении пунктов питания,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едицинский пункт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дицинский пункт ПВР создается для организации медицинского обеспечения эвакуированным лицам на ПВР. Медицинский работник медпункта ПВР подчиняется коменданту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медпункта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ть  документацию  и порядок работы медицинского  пункта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нать порядок связи с ближайшими лечебными учреждени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евременно прибыть на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ернуть и подготовить к работе медпунк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азывать помощь в работе комнаты матери и ребен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рганизовать контроль за санитарно-гигиеническим состоянием ПВ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ната матери и ребенка ПВ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ется для организации и предоставления помощи женщинам с малолетними детьми и беременным женщинам. Персонал комнаты матери и ребенка подчиняются начальнику ПВР и его заместите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ерсонала комнаты матери и ребен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учать всю необходимую документацию и порядок работы комнаты матери и ребен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меть перечень и расчет потребного имущества, своевременно делать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явки по обеспечению комнаты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ть основные приемы и правила ухода за детьми, уметь оказать медицинскую помощ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, тренировках и учен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С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воевременно прибыть на ПВ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ностью развернуть и подготовить к работе комнату матери и ребен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ывать необходимую помощь населению, прибывающему с деть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казывать помощь в регистрации беременным женщинам и женщинам с малолетними детьм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3:00Z</dcterms:created>
  <dc:creator>Наташа</dc:creator>
  <dc:description/>
  <cp:keywords/>
  <dc:language>en-US</dc:language>
  <cp:lastModifiedBy>Hozvo</cp:lastModifiedBy>
  <cp:lastPrinted>2017-03-23T14:19:00Z</cp:lastPrinted>
  <dcterms:modified xsi:type="dcterms:W3CDTF">2017-03-23T11:23:00Z</dcterms:modified>
  <cp:revision>2</cp:revision>
  <dc:subject/>
  <dc:title>                                  РОССИЙСКАЯ ФЕДЕРАЦИЯ                   ПРОЕКТ</dc:title>
</cp:coreProperties>
</file>