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Я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2017г.</w:t>
        <w:tab/>
        <w:t xml:space="preserve">                               №          </w:t>
        <w:tab/>
        <w:t xml:space="preserve">                          х. Ло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«Года экологии в 2017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Указа Президента Российской Федерации от 5 января 2016г. №7 «О проведении в Российской Федерации Года экологии».   Распоряжение Правительства РФ от 2 июня 2016 г. №1082-р «Об утверждении плана основных мероприятий по проведению в 2017 году в РФ Года эк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мероприятий по проведению года Экологии в Администрации Лозновского  сельского поселе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на информационном стенде Администрации Лозновского сельского поселения и опубликовать на официальном сайте Администрации Лоз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              Н.Г. Ерш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Лоз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2017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МЕРОПРИЯТИЙ («КОМПЛЕКСНАЯ 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УЧШЕНИЮ экологии ЛОЗНОВСКОГО сельского поселения н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32"/>
        <w:gridCol w:w="2471"/>
        <w:gridCol w:w="24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и соисполнители мероприят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ероприятия 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Лоз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обращения с отходами при их сборе и вывоз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хране окружающей сре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правил благоустройства территории посел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Лозновского сельского поселения, специалист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несанкционированных свалок на территории сельского посел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заключению договоров на предоставление услуг по сбору и вывозу твердых бытовых отходов и мус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работа с населением,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Лозновский Коммунальщи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выявлению свалочных очагов на территории поселения: в лесополосах, придорожных полосах, водо охранных зонах, карьерах, применение административной практики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озновского сельского поселения, специалис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зеленых насаждений Лозновского сельского поселения, текущий ремонт и содержание объектов благоустройства, их охрана и защи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информации населению сельского поселения через средства массовой информации (пресса, интернет), листовки, плакаты, бюллетени, проведение бесед, сходов и других мероприятии по улучшению экологической обстановки, по вопросам охраны окружающей сред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сфере использования, охраны, защиты объектов благоустройства (кладбищ, детских и спортивных площадок, памятников участникам ВОВ)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детских площадок,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мест захоронений (кладбищ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памятников погибшим в годы Великой Отечественной войн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йство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индивидуальных предпринимателей, юридических и физических лиц к созданию зеленых насаждени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природопользования на территории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проведению рейдов по выявлению нарушений в прибрежных защитных полосах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менение административной практ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уборке сухостойных деревьев в прибрежных зонах, расчистке завал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о-разъяснительная работа с население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истемы экологического образования и информирования населения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  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легающих к организациям и предприятиям территорий в населенных пункт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детских площад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текущий ремонт мест захоронений и памятников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населенных пун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знов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ы, руководители детских дошкольных и школьных учреждений, заведующие библиотек, директор СД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ие в предупреждении и ликвидации ЧС природного и техногенного харак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менение   административн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работа с население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олиции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и мероприятий по обеспечению первичных мер пожарной безопасности в границах населенных пунктов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ашка населенных пунктов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я Лозновского сельского посел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ашивание сорной и карантинной растительности на территории поселения,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о ходе проведения мероприятий по борьбе с карантинными растениям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                                                Н.Г. Ерш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0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8:00Z</dcterms:created>
  <dc:creator>Бухгалтер</dc:creator>
  <dc:description/>
  <cp:keywords/>
  <dc:language>en-US</dc:language>
  <cp:lastModifiedBy>Hozvo</cp:lastModifiedBy>
  <cp:lastPrinted>2017-03-20T09:01:00Z</cp:lastPrinted>
  <dcterms:modified xsi:type="dcterms:W3CDTF">2017-03-20T06:03:00Z</dcterms:modified>
  <cp:revision>8</cp:revision>
  <dc:subject/>
  <dc:title>                                                                                                                              </dc:title>
</cp:coreProperties>
</file>