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80" w:leader="none"/>
        </w:tabs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остовская область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лозновского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_______2017 г.                                    №                                   х. Лоз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 </w:t>
      </w:r>
      <w:r>
        <w:rPr/>
        <w:t>в Постановление</w:t>
      </w:r>
    </w:p>
    <w:p>
      <w:pPr>
        <w:pStyle w:val="Normal"/>
        <w:rPr/>
      </w:pPr>
      <w:r>
        <w:rPr/>
        <w:t xml:space="preserve"> </w:t>
      </w:r>
      <w:r>
        <w:rPr/>
        <w:t>от 25.03.2014г. №28</w:t>
      </w:r>
    </w:p>
    <w:p>
      <w:pPr>
        <w:pStyle w:val="Normal"/>
        <w:rPr/>
      </w:pPr>
      <w:r>
        <w:rPr/>
        <w:t xml:space="preserve"> </w:t>
      </w:r>
      <w:r>
        <w:rPr/>
        <w:t>« О запрете выжигания сухой растительности</w:t>
      </w:r>
    </w:p>
    <w:p>
      <w:pPr>
        <w:pStyle w:val="Normal"/>
        <w:rPr/>
      </w:pPr>
      <w:r>
        <w:rPr/>
        <w:t xml:space="preserve"> </w:t>
      </w:r>
      <w:r>
        <w:rPr/>
        <w:t>на территории Лоз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кадровыми изменениями и изменениями в штатном расписании в Администрации Лоз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3585" w:leader="none"/>
        </w:tabs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58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 состав комиссии по контролю за запретом  проведения сельскохозяйственных палов и выжиганию сухой растительности на территории Лозновского сельского посе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58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остав комиссии согласно приложению 1.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33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083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083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лава Администрации  Лозновского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Н.Г. Ершов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pacing w:val="-3"/>
          <w:szCs w:val="28"/>
        </w:rPr>
      </w:pPr>
      <w:r>
        <w:rPr>
          <w:sz w:val="18"/>
          <w:szCs w:val="18"/>
        </w:rPr>
        <w:t xml:space="preserve">старший инспектор по вопросам ЖКХ  и ГО ЧС 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2017г. №____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запретом проведения сельскохозяйственных палов и выжиганию сухой растительности на территории Лозновского сельского посел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сакова Ирина Валентиновна – председатель комиссии,  ведущий специалист  Администрации 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аркель Анна Сергеевна  – заместитель председателя комиссии,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имущественных и земельных отношений Администрации  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ртынова Ольга Николаевна – ведущий специалист Администрации   Лозновского сельского посел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ародубова Ольга Анатольевна –  специалист первой категории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Шевердинова Яна Станиславна – старший инспектор Администрации  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1:00Z</dcterms:created>
  <dc:creator>SamLab.ws</dc:creator>
  <dc:description/>
  <cp:keywords/>
  <dc:language>en-US</dc:language>
  <cp:lastModifiedBy>Hozvo</cp:lastModifiedBy>
  <cp:lastPrinted>2017-01-25T13:37:00Z</cp:lastPrinted>
  <dcterms:modified xsi:type="dcterms:W3CDTF">2017-01-25T10:37:00Z</dcterms:modified>
  <cp:revision>7</cp:revision>
  <dc:subject/>
  <dc:title>АДМИНИСТРАЦИЯ ЦИМЛЯНСКОГО РАЙОНА</dc:title>
</cp:coreProperties>
</file>