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80" w:leader="none"/>
        </w:tabs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tabs>
          <w:tab w:val="clear" w:pos="708"/>
          <w:tab w:val="left" w:pos="8580" w:leader="none"/>
        </w:tabs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остовская область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лозновского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_______2017 г.                                        №                                   х. Лозной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создании межведомственной группы</w:t>
      </w:r>
    </w:p>
    <w:p>
      <w:pPr>
        <w:pStyle w:val="Normal"/>
        <w:rPr/>
      </w:pPr>
      <w:r>
        <w:rPr/>
        <w:t xml:space="preserve">по вопросам пожарной безопасности </w:t>
      </w:r>
    </w:p>
    <w:p>
      <w:pPr>
        <w:pStyle w:val="Normal"/>
        <w:rPr/>
      </w:pPr>
      <w:r>
        <w:rPr/>
        <w:t xml:space="preserve">на территории Лозновского сельского </w:t>
      </w:r>
    </w:p>
    <w:p>
      <w:pPr>
        <w:pStyle w:val="Normal"/>
        <w:rPr/>
      </w:pPr>
      <w:r>
        <w:rPr/>
        <w:t>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целях обеспечения общественной и пожарной безопасности, защиты прав и свобод граждан на территории Лозновского сельского поселения соблюдения Федерального закона от 21.12.1994г.№ 69 – ФЗ « О пожарной безопасности», Федерального закона от 22.07.2008г. №123 – ФЗ «Технический регламент о требованиях пожарной безопасности», Правилами противопожарного режима в Российской Федерации и приложением, утвержденными постановлением Правительства Российской Федерации от 25.04.2012 №390, в целях защиты жизни, здоровья, имущества граждан и юридических лиц, государственного и муниципального имущества от пожара, руководствуясь Уставом Лоз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244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       ПОСТАНОВЛЯЮ:</w:t>
      </w:r>
    </w:p>
    <w:p>
      <w:pPr>
        <w:pStyle w:val="ConsPlusNormal"/>
        <w:widowControl/>
        <w:tabs>
          <w:tab w:val="clear" w:pos="708"/>
          <w:tab w:val="left" w:pos="960" w:leader="none"/>
          <w:tab w:val="left" w:pos="3585" w:leader="none"/>
        </w:tabs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ть межведомственную группу по мониторингу мероприятий  и обеспечению пожарной безопасности в Лозновском сельском поселении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остав и маршрут межведомственной группы Лозновского сельского поселения согласно приложению 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ой группе осуществлять:</w:t>
      </w:r>
    </w:p>
    <w:p>
      <w:pPr>
        <w:pStyle w:val="ConsPlusNormal"/>
        <w:widowControl/>
        <w:tabs>
          <w:tab w:val="clear" w:pos="708"/>
          <w:tab w:val="left" w:pos="358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организовать мероприятия по мониторингу случаев незаконного выжигания сухой растительности и леса на территории Лозновского сельского поселения: </w:t>
      </w:r>
    </w:p>
    <w:p>
      <w:pPr>
        <w:pStyle w:val="ConsPlusNormal"/>
        <w:widowControl/>
        <w:tabs>
          <w:tab w:val="clear" w:pos="708"/>
          <w:tab w:val="left" w:pos="3585" w:leader="none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ить информирование населения поселения и хозяйствующих субъектов о запрете разведения костров и незаконного выжигания сухой растительности. </w:t>
      </w:r>
    </w:p>
    <w:p>
      <w:pPr>
        <w:pStyle w:val="Normal"/>
        <w:widowControl w:val="false"/>
        <w:ind w:right="97" w:hanging="0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4. Признать утратившим силу постановление Администрации             </w:t>
      </w:r>
    </w:p>
    <w:p>
      <w:pPr>
        <w:pStyle w:val="Normal"/>
        <w:widowControl w:val="false"/>
        <w:ind w:right="97" w:hanging="0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 xml:space="preserve">Лозновского  сельского поселения от 12.07.2016г №120  «О                       </w:t>
      </w:r>
    </w:p>
    <w:p>
      <w:pPr>
        <w:pStyle w:val="Normal"/>
        <w:widowControl w:val="false"/>
        <w:ind w:right="97" w:hanging="0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 xml:space="preserve">создании межведомственной группы по вопросам пожарной </w:t>
      </w:r>
    </w:p>
    <w:p>
      <w:pPr>
        <w:pStyle w:val="Normal"/>
        <w:widowControl w:val="false"/>
        <w:ind w:right="97" w:hanging="0"/>
        <w:rPr>
          <w:kern w:val="2"/>
          <w:szCs w:val="28"/>
        </w:rPr>
      </w:pPr>
      <w:r>
        <w:rPr>
          <w:kern w:val="2"/>
        </w:rPr>
        <w:t xml:space="preserve">         </w:t>
      </w:r>
      <w:r>
        <w:rPr>
          <w:kern w:val="2"/>
        </w:rPr>
        <w:t>безопасности на территории Лозновского сельского поселения</w:t>
      </w:r>
      <w:r>
        <w:rPr/>
        <w:t>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оставляю 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 собой.</w:t>
      </w:r>
    </w:p>
    <w:p>
      <w:pPr>
        <w:pStyle w:val="ConsPlusNormal"/>
        <w:widowControl/>
        <w:tabs>
          <w:tab w:val="clear" w:pos="708"/>
          <w:tab w:val="left" w:pos="133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083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083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лава Администрации  Лозновского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Н.Г. Ершов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pacing w:val="-3"/>
          <w:szCs w:val="28"/>
        </w:rPr>
      </w:pPr>
      <w:r>
        <w:rPr>
          <w:sz w:val="18"/>
          <w:szCs w:val="18"/>
        </w:rPr>
        <w:t xml:space="preserve">старший инспектор по вопросам ЖКХ  и ГО ЧС 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2017г. №____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ГРУППЫ 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контроля лес, река Сухая х. Лозной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онтроля №1 – Глава Администрации Лозновского сельского поселения  Ершов Н.Г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чальник ОНД и ПР по Цимлянскому району Циринг А.Н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чальник ПСЧ №78 – Гладченко В.В.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 №5 МУ МВД России «Волгодонское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АУ «Лес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бровольная пожарная дружина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контроля леса п. Сосенки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ппа контроля №2 – старший инспектор Шевердинова Я.С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ознаватель ОНД и ПР по Цимлянскому району Дубченко А.В.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заместитель начальника ПСЧ 78 – Гладченко С.В.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П № 5 МУ МВД России «Волгодонское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ГАУ «Лес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Добровольная пожарная дружина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контроля ст. Лозновская, х. Рынок – Каргальский, х. Карпов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Группа контроля №3 – старший инспектор Байгаринова Е.А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Дознаватель ОНД и ПР по Цимлянскому району Дубченко А.В.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м. начальника ПСЧ 78 – Звягинцев А.В.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П № 5 МУ МВД России «Волгодонское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ГАУ «Лес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Добровольная пожарная дружина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шрут контроля ст. Камышевская, п. Синий Курган, х. Ломовцев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онтроля №4 – ведущий специалист Русакова И.В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чальник ОНД и ПР по Цимлянскому району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чальник ПСЧ №78 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 №5 МУ МВД России «Волгодонское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АУ «Лес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бровольная пожарная друж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1:00Z</dcterms:created>
  <dc:creator>SamLab.ws</dc:creator>
  <dc:description/>
  <cp:keywords/>
  <dc:language>en-US</dc:language>
  <cp:lastModifiedBy>Hozvo</cp:lastModifiedBy>
  <cp:lastPrinted>2017-01-25T13:38:00Z</cp:lastPrinted>
  <dcterms:modified xsi:type="dcterms:W3CDTF">2017-01-25T10:39:00Z</dcterms:modified>
  <cp:revision>10</cp:revision>
  <dc:subject/>
  <dc:title>АДМИНИСТРАЦИЯ ЦИМЛЯНСКОГО РАЙОНА</dc:title>
</cp:coreProperties>
</file>