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ind w:right="-604" w:hanging="0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ПРОЕКТ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ЛОЗН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2017г.                                      №__                                         х. Лозной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мещений для проведения встреч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 и  определения специ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денных мест, перечня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роведения встреч депутатов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)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 на территории Лозновского сельского поселения  Цимлянского района  (согласно Приложению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пециально отведенных мест для проведения встреч депутатов с избирателями на территории Лозновского сельского поселения  Цимлянского района (согласно Приложению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специально отведенных помещений  для проведения встреч депутатов с избирателями на территории Лозновского сельского поселения  Цимлянского района (согласно Приложению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Заявления о предоставлении помещения для проведения встреч депутата с избирателями (согласно Приложению  4).</w:t>
      </w:r>
    </w:p>
    <w:p>
      <w:pPr>
        <w:pStyle w:val="Normal"/>
        <w:jc w:val="both"/>
        <w:rPr/>
      </w:pPr>
      <w:r>
        <w:rPr>
          <w:sz w:val="28"/>
          <w:szCs w:val="28"/>
        </w:rPr>
        <w:t>4. Специалисту Администрации  Лозновского сельского поселения в течение 30 дней со дня вступления в силу настоящего постановления разместить  в средствах массовой информации Перечень о специально отведенных местах для проведения встреч депутатов с избирателями на территории Лозновского сельского поселения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Н.А. Самсонова</w:t>
      </w:r>
    </w:p>
    <w:p>
      <w:pPr>
        <w:pStyle w:val="Normal"/>
        <w:ind w:left="707" w:firstLine="709"/>
        <w:jc w:val="right"/>
        <w:rPr/>
      </w:pPr>
      <w:r>
        <w:rPr/>
        <w:tab/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от ________.2017года    </w:t>
      </w:r>
    </w:p>
    <w:p>
      <w:pPr>
        <w:pStyle w:val="Normal"/>
        <w:tabs>
          <w:tab w:val="clear" w:pos="708"/>
          <w:tab w:val="left" w:pos="9135" w:leader="none"/>
        </w:tabs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br/>
        <w:t>предоставления помещений для проведения встреч депутатов с избирателями на территории Лозновского сельского поселения 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Лозновского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  <w:shd w:fill="FFFFFF" w:val="clear"/>
        </w:rPr>
        <w:t xml:space="preserve">предоставляет нежилое помещение, </w:t>
      </w:r>
      <w:r>
        <w:rPr>
          <w:sz w:val="28"/>
          <w:szCs w:val="28"/>
        </w:rPr>
        <w:t>согласно утвержденному перечню помещений, находящихся в муниципальной собственности,</w:t>
      </w:r>
      <w:r>
        <w:rPr>
          <w:spacing w:val="2"/>
          <w:sz w:val="28"/>
          <w:szCs w:val="28"/>
          <w:shd w:fill="FFFFFF" w:val="clear"/>
        </w:rPr>
        <w:t xml:space="preserve"> для проведения депутатом встреч с избирателями на основании распоряжения Администрации муниципального образования к  письменному обращению (заявлению) депутата. Письменное обращение (заявление) депутата должно быть   направлено в Администрацию муниципального образования не позднее, чем за две недели до даты проведения  вст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чи депутата с избирателями должны проводиться в помещениях, специально отведенных местах, а также на утвержденных перечнем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 (или) транспортных средств либо доступу граждан к жилым помещениям или объектам транспортной или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 Лозновского сель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явление о выделении помещения рассматривается Администрацией Лозновского сельского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type w:val="nextPage"/>
          <w:pgSz w:w="11906" w:h="16838"/>
          <w:pgMar w:left="1080" w:right="850" w:gutter="0" w:header="0" w:top="540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090" w:leader="none"/>
        </w:tabs>
        <w:ind w:left="707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от ________.2017года   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мест для проведения встреч депутатов с избирателями на территории Лозновского сельского поселения  Цимлянского района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ул. Мира – 65 , территория, расположенная  рядом Администрацией  Лознов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ул.Советская – 73, территория, расположенная  рядом с  Центральным Домом Культур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озновская, ул. Центральная – 32, территория, расположенная рядом с Лозновским сельским клуб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Камышевская, ул. Победы – 18, территория, расположенная рядом  с МБОУ Камышевская СКО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пов, ул. Центральная - 24 территория, расположенная рядом  с ФАПом х. Карпов</w:t>
            </w:r>
          </w:p>
        </w:tc>
      </w:tr>
    </w:tbl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от ________.2017года   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7" w:firstLine="709"/>
        <w:jc w:val="center"/>
        <w:rPr/>
      </w:pPr>
      <w:r>
        <w:rPr>
          <w:sz w:val="28"/>
          <w:szCs w:val="28"/>
        </w:rPr>
        <w:t>специально отведенных помещений для проведения встреч депутатов с избирателями на территории Лозновского сельского поселения  Цимлянского района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ул.Советская – 7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 Центрального Дома Культур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озновская, ул. Центральная - 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Лозновского сельского клуба</w:t>
            </w:r>
          </w:p>
        </w:tc>
      </w:tr>
    </w:tbl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186" w:hRule="atLeast"/>
        </w:trPr>
        <w:tc>
          <w:tcPr>
            <w:tcW w:w="6143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Heading8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го  сельского поселения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___от ________.2017года    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  <w:color w:val="000000"/>
      <w:lang w:val="ru-RU"/>
    </w:rPr>
  </w:style>
  <w:style w:type="character" w:styleId="1">
    <w:name w:val=" Знак Знак1"/>
    <w:basedOn w:val="Style11"/>
    <w:qFormat/>
    <w:rPr>
      <w:b/>
      <w:sz w:val="24"/>
      <w:lang w:val="ru-RU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7:00Z</dcterms:created>
  <dc:creator>Hozvo</dc:creator>
  <dc:description/>
  <cp:keywords/>
  <dc:language>en-US</dc:language>
  <cp:lastModifiedBy>Секретарь</cp:lastModifiedBy>
  <cp:lastPrinted>2017-10-06T11:29:00Z</cp:lastPrinted>
  <dcterms:modified xsi:type="dcterms:W3CDTF">2017-10-09T08:17:00Z</dcterms:modified>
  <cp:revision>2</cp:revision>
  <dc:subject/>
  <dc:title>АДМИНИСТРАЦИЯ</dc:title>
</cp:coreProperties>
</file>