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right="-604" w:hanging="0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  <w:tab/>
        <w:t xml:space="preserve">                ПРОЕКТ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 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ЛОЗНОВСКОЕ 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spacing w:lineRule="atLeast" w:line="33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410" w:leader="none"/>
          <w:tab w:val="left" w:pos="5325" w:leader="none"/>
        </w:tabs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_________2017г.                                      №__                                         х. Лозной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Лоз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повышением пожарной опасности в районе по условиям погоды д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, в соответствии с требованиями Ст.4 Областного закона Ростовской области от 25.01.2004 № 202–ЗС «О пожарной безопасности», Постановление от 25.04.2012г. №390 «О противопожарном режи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Лозновского сельского поселения особый противопожарный режим   с  20.06.2017г. по 01.10.2017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ему инспектору Администрации Лозновского сельского поселения Шевердиновой Я.С. организовать проведение заседания комиссии по предупреждению и ликвидации чрезвычайных ситуаций и обеспечению пожарной безопасности, рассмотрев  вопросы наличия и предоставления руководителями фермерских хозяйств, ГАУ РО «Лес» и Природного парка «Донской» необходимой техники для целей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Старшему инспектору Администрации  Лоз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еления Шевердиновой Я.С.  организовать   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ходов граждан по вопросам соблюдения  требований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жарной безопасности в частном  с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Специалисту Стародубовой О.А.   организовать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вместных рейдов по посещению домовлад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проживают лица, ведущие асоциальный образ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 привлечением сотрудников противопожарной служб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ДПО,  Энергонадзора и  внутренних дел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Рекомендовать  руководителям предприятий и организаций   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озновского поселения провести занятия с работникам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блюдению правил пожарной безопасности на рабочих ме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 быту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 Старшему инспектору Шевердиновой Я.С.   подготови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татью в газету «Придонье»  об установлении особ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тивопожарного   режима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ршему инспектору Шевердиновой Я.С.  подготовить  макет листовки для распространения среди жителей поселения о противопожарной безопасности и правилах поведения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Лозновского</w:t>
        <w:tab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 поселения                                                                   Н.Г. Ерш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4:00Z</dcterms:created>
  <dc:creator>Hozvo</dc:creator>
  <dc:description/>
  <cp:keywords/>
  <dc:language>en-US</dc:language>
  <cp:lastModifiedBy>Hozvo</cp:lastModifiedBy>
  <cp:lastPrinted>2017-06-13T09:27:00Z</cp:lastPrinted>
  <dcterms:modified xsi:type="dcterms:W3CDTF">2017-06-13T06:28:00Z</dcterms:modified>
  <cp:revision>22</cp:revision>
  <dc:subject/>
  <dc:title>АДМИНИСТРАЦИЯ</dc:title>
</cp:coreProperties>
</file>