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ind w:right="-604" w:hanging="0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ПРОЕКТ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ЛОЗН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410" w:leader="none"/>
          <w:tab w:val="left" w:pos="5325" w:leader="none"/>
        </w:tabs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___2017г.                                      №__                                         х. Лозной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мещений для проведения встреч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 и  определения специаль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денных мест, перечня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роведения встреч депутатов с избирател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)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помещений для проведения встреч депутатов с избирателями  на территории Лозновского сельского поселения  Цимлянского района  (согласно Приложению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пециально отведенных мест для проведения встреч депутатов с избирателями на территории Лозновского сельского поселения  Цимлянского района (согласно Приложению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специально отведенных помещений  для проведения встреч депутатов с избирателями на территории Лозновского сельского поселения  Цимлянского района (согласно Приложению 3).</w:t>
      </w:r>
    </w:p>
    <w:p>
      <w:pPr>
        <w:pStyle w:val="Normal"/>
        <w:jc w:val="both"/>
        <w:rPr/>
      </w:pPr>
      <w:r>
        <w:rPr>
          <w:sz w:val="28"/>
          <w:szCs w:val="28"/>
        </w:rPr>
        <w:t>4. Специалисту Администрации  Лозновского сельского поселения в течение 30 дней со дня вступления в силу настоящего постановления разместить  в средствах массовой информации Перечень о специально отведенных местах для проведения встреч депутатов с избирателями на территории Лозновского сельского поселения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Н.А. Самсонова</w:t>
      </w:r>
    </w:p>
    <w:p>
      <w:pPr>
        <w:pStyle w:val="Normal"/>
        <w:ind w:left="707" w:firstLine="709"/>
        <w:jc w:val="right"/>
        <w:rPr/>
      </w:pPr>
      <w:r>
        <w:rPr/>
        <w:tab/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 сельского поселения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от ________.2017года    </w:t>
      </w:r>
    </w:p>
    <w:p>
      <w:pPr>
        <w:pStyle w:val="Normal"/>
        <w:tabs>
          <w:tab w:val="clear" w:pos="708"/>
          <w:tab w:val="left" w:pos="9135" w:leader="none"/>
        </w:tabs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Лозновского </w:t>
      </w:r>
      <w:r>
        <w:rPr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  <w:shd w:fill="FFFFFF" w:val="clear"/>
        </w:rPr>
        <w:t xml:space="preserve">предоставляет нежилое помещение, </w:t>
      </w:r>
      <w:r>
        <w:rPr>
          <w:sz w:val="28"/>
          <w:szCs w:val="28"/>
        </w:rPr>
        <w:t>согласно утвержденного перечня помещений</w:t>
      </w:r>
      <w:r>
        <w:rPr>
          <w:spacing w:val="2"/>
          <w:sz w:val="28"/>
          <w:szCs w:val="28"/>
          <w:shd w:fill="FFFFFF" w:val="clear"/>
        </w:rPr>
        <w:t xml:space="preserve"> для проведения депутатом встреч с избирателями на основании распоряжения Администрации муниципального образования к  письменному обращению (заявлению) депутата по форме согласно приложению к настоящему Порядку. Письменное обращение (заявление) депутата должно быть   направлено в Администрацию муниципального образования не позднее, чем за две недели до даты проведения 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депутата с избирателями должны проводиться в помещениях, специально отведенных местах, а также на утвержденных перечнем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 (или) транспортных средств либо доступу граждан к жилым помещениям или объектам транспортной или социальной инфраструк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 Лозновского сельского поселения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Заявление о выделении помещения рассматривается Администрацией Лозновского сельского поселения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 Лозновского сельского поселения  не вправе отказать депутату в предоставлении помещения на таких же условиях в иное врем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ing8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540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tabs>
          <w:tab w:val="clear" w:pos="708"/>
          <w:tab w:val="left" w:pos="3090" w:leader="none"/>
        </w:tabs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 сельского поселения</w:t>
      </w:r>
    </w:p>
    <w:p>
      <w:pPr>
        <w:pStyle w:val="Normal"/>
        <w:ind w:left="707" w:firstLine="709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от ________.2017года   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х мест для проведения встреч депутатов с избирателями на территории Лозновского сельского поселения  Цимлянского района</w:t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1"/>
        <w:gridCol w:w="45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, ул. Мира – 65 , территория, расположенная  рядом Администрацией  Лозновского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, ул.Советская – 73, территория, расположенная  рядом с  Центральным Домом Культур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озновская, ул. Центральная – 32, территория, расположенная рядом с Лозновским сельским клубо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 Камышевская, ул. Победы – 18, территория, расположенная рядом  с МБОУ Камышевская СКО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. Карпов, ул. Центральная - 24 территория, расположенная рядом  с ФАПом х. Карпов </w:t>
            </w:r>
          </w:p>
        </w:tc>
      </w:tr>
    </w:tbl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озновского  сельского поселения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от ________.2017года    </w:t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х мест для проведения встреч депутатов с избирателями на территории Лозновского сельского поселения  Цимлянского района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1"/>
        <w:gridCol w:w="450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зной, ул.Советская – 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 Центрального Дома Культур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озновская, ул. Центральная - 3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Лозновского сельского клуба</w:t>
            </w:r>
          </w:p>
        </w:tc>
      </w:tr>
    </w:tbl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7:00Z</dcterms:created>
  <dc:creator>Hozvo</dc:creator>
  <dc:description/>
  <cp:keywords/>
  <dc:language>en-US</dc:language>
  <cp:lastModifiedBy>Секретарь</cp:lastModifiedBy>
  <cp:lastPrinted>2017-10-10T08:23:00Z</cp:lastPrinted>
  <dcterms:modified xsi:type="dcterms:W3CDTF">2017-10-10T05:28:00Z</dcterms:modified>
  <cp:revision>5</cp:revision>
  <dc:subject/>
  <dc:title>АДМИНИСТРАЦИЯ</dc:title>
</cp:coreProperties>
</file>