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2017г.                                         №  _____                                х. Лоз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г.№  210-ФЗ </w:t>
      </w:r>
      <w:r>
        <w:rPr/>
        <w:t>"</w:t>
      </w:r>
      <w:r>
        <w:rPr>
          <w:sz w:val="28"/>
          <w:szCs w:val="28"/>
        </w:rPr>
        <w:t xml:space="preserve">Об организации </w:t>
      </w:r>
      <w:r>
        <w:rPr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</w:t>
      </w:r>
      <w:r>
        <w:rPr>
          <w:sz w:val="28"/>
          <w:szCs w:val="28"/>
        </w:rPr>
        <w:t>",  протоколом заседания комиссии по повышению качества и доступности предоставления государственных и муниципальных услуги организации межведомственного взаимодействия в Ростовской области от 17.07.2015г. № 2, 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еречень муниципальных услуг. ( 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таршему инспектору Лозновского сельского поселения Байгариновой Е. А. разработать  и утвердить административные регламенты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  <w:sz w:val="28"/>
          <w:szCs w:val="28"/>
        </w:rPr>
        <w:t xml:space="preserve">  в разделе «Поселения»</w:t>
      </w:r>
      <w:r>
        <w:rPr>
          <w:rFonts w:eastAsia="Arial Unicode MS"/>
          <w:color w:val="000000"/>
          <w:szCs w:val="28"/>
        </w:rPr>
        <w:t xml:space="preserve">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Н. Г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инспектор</w:t>
      </w:r>
    </w:p>
    <w:p>
      <w:pPr>
        <w:pStyle w:val="Normal"/>
        <w:rPr/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 А. Байгар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5245" w:hanging="0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Style18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2017г. № ___</w:t>
      </w:r>
    </w:p>
    <w:p>
      <w:pPr>
        <w:pStyle w:val="Style18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сфере земельно-имущественных отношений, архитектуры и градостроительства, а также в жилищной сфер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 в сфере земельно-имущественных отнош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 Предоставление информации об объектах учета из реестра муниципального имущ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 Заключение договоров аренды муниципального имущества (за исключением земельных участков) на новый сро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 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 Расторжение договора аренды муниципального имущества (за исключением земельных участков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 Заключение дополнительных соглашений к договорам аренды муниципального имущества (за исключением земельных участк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ередача в муниципальную собственность ранее приватизированных жилых помещений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 в сфере архитектуры и градостроительств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 Присвоение, изменение и аннулирование адреса объекта адрес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 в жилищной сфере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  <w:t>1. 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Style18"/>
        <w:spacing w:before="280" w:after="280"/>
        <w:rPr/>
      </w:pPr>
      <w:r>
        <w:rPr>
          <w:sz w:val="28"/>
          <w:szCs w:val="28"/>
        </w:rPr>
        <w:t> </w:t>
      </w:r>
      <w:bookmarkStart w:id="0" w:name="pril3"/>
      <w:bookmarkEnd w:id="0"/>
      <w:r>
        <w:rPr>
          <w:sz w:val="28"/>
          <w:szCs w:val="28"/>
        </w:rPr>
        <w:t>Верно: Зам. Главы Администрации Саркеловского сельского поселения      М.В. Шумный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7:00Z</dcterms:created>
  <dc:creator>Preinstalled User</dc:creator>
  <dc:description/>
  <cp:keywords/>
  <dc:language>en-US</dc:language>
  <cp:lastModifiedBy>1</cp:lastModifiedBy>
  <cp:lastPrinted>2017-04-24T10:58:00Z</cp:lastPrinted>
  <dcterms:modified xsi:type="dcterms:W3CDTF">2017-05-26T11:08:00Z</dcterms:modified>
  <cp:revision>3</cp:revision>
  <dc:subject/>
  <dc:title>ГЛАВА АДМИНИСТРАЦИИ ЦИМЛЯНСКОГО РАЙОНА</dc:title>
</cp:coreProperties>
</file>