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.2017г.                                   № ___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Лоз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месяцев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Лозновского сельского поселения за 6 месяцев 2017 года по доходам в сумме 4726,8 тысяч рублей, по расходам в сумме 3840,7 тысяч рублей с превышением доходов над расходами в сумме 886,1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6 месяцев 2017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Н.Г. Ер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17 г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6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6 месяцев 2017 года составило по доходам в сумме 4726,8 тысяч рублей, или 49,4 процента к годовому плану и по расходам в сумме 3840,7 тысяч рублей, или 27,2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6 месяцев 2017 года составил 5414,7 тысяч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за 6 месяцев 2017 года прилагаются в приложениях №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258,3 тысяч рублей или 26,9 процента к годовым плановым назначениям. Наибольший удельный вес в их структуре занимают: НДФЛ – 672,9 тысяч рублей или 86,8 процента, ЕСХН – 193,4 тысяч рублей или 51,5 процента, налоги на имущество 363,0 тысячи рублей или 10,8 процента. Безвозмездные поступления из бюджетов другого уровня за 6 месяцев 2017 года составили 3468,5 тысяч рублей или 70,8 процента от годовых назначений бюджета. Наибольший удельный вес в их структуре занимает дотация на выравнивание бюджетной обеспеченности – 3379,8 тысяч рублей или 97,4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976,8 тысяч рублей, или 34,8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70,7 тысяч рублей, 15,1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11,1 тысяч рублей или 29,3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85,3 тысяч рублей или 46,1 процента от годов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ая переподготовка и повышение квалификации – 29,6 тысяч рублей или 22,8 процента к годовым на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147,4 тысяч рублей или 34,3 процента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141,7 тысяча рублей или 52,0 процента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 1,0 тысяча рублей или 33,3 процента от годовых назнач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17 г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7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7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6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7 г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7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8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1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3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7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4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4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 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7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ельского поселения (Иные межбюджетные трансферт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Админ</cp:lastModifiedBy>
  <cp:lastPrinted>2016-07-06T08:22:00Z</cp:lastPrinted>
  <dcterms:modified xsi:type="dcterms:W3CDTF">2017-07-11T12:29:00Z</dcterms:modified>
  <cp:revision>53</cp:revision>
  <dc:subject/>
  <dc:title>АДМИНИСТРАЦИЯ РОСТОВСКОЙ ОБЛАСТИ</dc:title>
</cp:coreProperties>
</file>