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9.11.201</w:t>
      </w:r>
      <w:r>
        <w:rPr>
          <w:lang w:val="en-US"/>
        </w:rPr>
        <w:t>7</w:t>
      </w:r>
      <w:r>
        <w:rPr/>
        <w:t xml:space="preserve"> года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Сверка арендных платежей с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Т.Д.Гуда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лава Администрации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Лозновского сельского поселения                                                      Н.Г. Ерш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Т.Д. Гуда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Администрацией Лозновского сельского посе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</w:rPr>
        <w:t xml:space="preserve">Администрации Лозн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 43-1-42,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ерно:     Ведущий специалист Администрации 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    Т.Д. Гуд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/>
        <w:t>Главе Лозновского сельского поселения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BUKA</dc:creator>
  <dc:description/>
  <cp:keywords/>
  <dc:language>en-US</dc:language>
  <cp:lastModifiedBy>Секретарь</cp:lastModifiedBy>
  <cp:lastPrinted>2011-02-01T11:47:00Z</cp:lastPrinted>
  <dcterms:modified xsi:type="dcterms:W3CDTF">2017-11-14T12:07:00Z</dcterms:modified>
  <cp:revision>7</cp:revision>
  <dc:subject/>
  <dc:title>Приложение </dc:title>
</cp:coreProperties>
</file>