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42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</w:t>
      </w:r>
    </w:p>
    <w:p>
      <w:pPr>
        <w:pStyle w:val="Normal"/>
        <w:ind w:left="-1276" w:right="-42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ind w:left="-1276" w:right="-42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ind w:left="-1276" w:right="-42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ind w:left="-1276" w:right="-426" w:hanging="0"/>
        <w:jc w:val="center"/>
        <w:rPr/>
      </w:pPr>
      <w:r>
        <w:rPr>
          <w:kern w:val="2"/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ind w:left="-1276" w:right="-42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ПОСТАНОВЛЕНИЕ</w:t>
      </w:r>
    </w:p>
    <w:p>
      <w:pPr>
        <w:pStyle w:val="Normal"/>
        <w:ind w:left="-1276" w:right="-42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1276" w:right="-42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2017 г.                                    № ____                                           х. Лозной</w:t>
      </w:r>
    </w:p>
    <w:p>
      <w:pPr>
        <w:pStyle w:val="Normal"/>
        <w:ind w:left="-1276" w:right="-42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709" w:hanging="0"/>
        <w:outlineLvl w:val="0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Об утверждении предварительных итогов </w:t>
      </w:r>
    </w:p>
    <w:p>
      <w:pPr>
        <w:pStyle w:val="Normal"/>
        <w:keepNext w:val="true"/>
        <w:numPr>
          <w:ilvl w:val="0"/>
          <w:numId w:val="0"/>
        </w:numPr>
        <w:ind w:left="-709" w:hanging="0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 – экономического развития за 2017 год</w:t>
      </w:r>
    </w:p>
    <w:p>
      <w:pPr>
        <w:pStyle w:val="Normal"/>
        <w:keepNext w:val="true"/>
        <w:numPr>
          <w:ilvl w:val="0"/>
          <w:numId w:val="0"/>
        </w:numPr>
        <w:ind w:left="-709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рогноза социально-экономического развития</w:t>
      </w:r>
    </w:p>
    <w:p>
      <w:pPr>
        <w:pStyle w:val="Normal"/>
        <w:keepNext w:val="true"/>
        <w:numPr>
          <w:ilvl w:val="0"/>
          <w:numId w:val="0"/>
        </w:numPr>
        <w:ind w:left="-709" w:hanging="0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озновского сельского поселения на 2018год</w:t>
      </w:r>
    </w:p>
    <w:p>
      <w:pPr>
        <w:pStyle w:val="Normal"/>
        <w:keepNext w:val="true"/>
        <w:numPr>
          <w:ilvl w:val="0"/>
          <w:numId w:val="0"/>
        </w:numPr>
        <w:ind w:left="-709" w:hanging="0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на период 2019- 2020 годы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709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Лозновского сельского поселения от 24 июля 2014 года № 14 «Об утверждении Положения о бюджетном процессе в Лозновском сельском поселении Цимлянского района»,</w:t>
      </w:r>
    </w:p>
    <w:p>
      <w:pPr>
        <w:pStyle w:val="Normal"/>
        <w:spacing w:lineRule="auto" w:line="360"/>
        <w:ind w:left="-70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200"/>
        <w:ind w:left="-142" w:firstLine="426"/>
        <w:jc w:val="both"/>
        <w:rPr/>
      </w:pPr>
      <w:r>
        <w:rPr>
          <w:sz w:val="28"/>
          <w:szCs w:val="28"/>
        </w:rPr>
        <w:t>Утвердить предварительные итоги 2017года и прогноз социально-экономического развития Лозновского сельского поселения на 2018 год и на плановый период 2019-2020 годы (приложение 1,2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20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з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Н.Г. Е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Normal"/>
        <w:rPr/>
      </w:pPr>
      <w:r>
        <w:rPr/>
        <w:t>отдел экономики и финанс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 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зновского сельского поселения за 9 месяцев 2017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жидаемые итоги социально-экономического развития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 социально-экономического развития Лозновского сельского поселения на 2018 год и на период 2019-2020годов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и налоговая полит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налогов за 9 месяцев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40"/>
        <w:gridCol w:w="1399"/>
        <w:gridCol w:w="756"/>
        <w:gridCol w:w="1605"/>
        <w:gridCol w:w="1853"/>
      </w:tblGrid>
      <w:tr>
        <w:trPr>
          <w:trHeight w:val="11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год т.р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9 мес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к год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поступления на конец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к утверждённым на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9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8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1. Налог на доходы физ.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Единый сельскохозяйствен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3. Налог на имущество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4. Земель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5. Государственная пошл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6. Доходы от аренды земельных участ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7. Доходы от перечисления части прибыли, остающейся росле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8. Доходы от продажи земельных участков, находящихся в муниципальной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9.Штраф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b/>
                <w:b/>
              </w:rPr>
            </w:pPr>
            <w:r>
              <w:rPr/>
              <w:t>10.Прочие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11. Прочие 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5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b/>
                <w:b/>
              </w:rPr>
            </w:pPr>
            <w:r>
              <w:rPr>
                <w:b/>
              </w:rPr>
              <w:t>собственные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b/>
              </w:rPr>
              <w:t>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4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3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субвен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6,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ыполнение плана по собственным доходам ожидается на уровне 98,0% в связи с невыполнением плана по единому сельскохозяйственному налогу и доходов от продажи земельных участков, находящихся в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онная полит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сфе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109"/>
        <w:gridCol w:w="1492"/>
        <w:gridCol w:w="1399"/>
        <w:gridCol w:w="1416"/>
        <w:gridCol w:w="1072"/>
        <w:gridCol w:w="1072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 отч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 прогно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 прогно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 прогно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 прогноз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6 года наблюдается естественный прирост населения - 8 человек; за 9 месяцев 2017 года и прогнозные периоды 2018-2020 годов ожидается прибыль населения за счет миг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проводились соревнования среди учащихся и молодёжи, местные этапы массовых соревнований по футболу, волейбол, АРМ спорт, настольный теннис, гиревой спо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мероприятий по физической культуре и спорту в бюджете поселения предусмотрены средства в объёме: 2017 год – 3,0 тыс. руб., израсходовано 1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ддержка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 формирование здорового образа жизни и профилактику алкоголизма, трудоустройства родителей и занятость детей в весенне-летни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ая политика, занятость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атически обновляется банк данных о рынке труда на территории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ёжная политик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молодёжной политики включаю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у молодёжи, оказавшей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у с молодыми семьями, профилактику табакокурения, алкоголизма, наркомании в молодежной сре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молодёжи осуществляется через лекционную работу, проводимую МБУК ЦР ЛСП «ЦДК», участие молодежи в подготовке и проведении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является содействие укомплектованию кадрами и повышение профессионализма сотрудников ОВД; на территорию поселения назначен участковый уполномоченны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рофилактика правонарушений, алкоголизма, наркомании среди на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зработана и утверждена «Комплексная программа развития коммунальной инфраструктуры Лозновского сельского поселения», за счет средств местного бюджета в 2017 году проведены следующие ремонтные работ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6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Лоз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за 9мес. 2017г.</w:t>
            </w:r>
          </w:p>
        </w:tc>
      </w:tr>
      <w:tr>
        <w:trPr>
          <w:trHeight w:val="52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служиванию сетей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1</w:t>
            </w:r>
          </w:p>
        </w:tc>
      </w:tr>
      <w:tr>
        <w:trPr>
          <w:trHeight w:val="27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</w:tr>
      <w:tr>
        <w:trPr>
          <w:trHeight w:val="2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уровня благоустройст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49,1</w:t>
            </w:r>
          </w:p>
        </w:tc>
      </w:tr>
      <w:tr>
        <w:trPr>
          <w:trHeight w:val="2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78,4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цент выполнения по разделу ЖКХ за 9 месяцев 2017 года составил 62,7 %, освоение средств запланировано на 4 квартал 2017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2017 году проводились мероприятия на развитие культурной жизни населения, из запланированных средств бюджета Лозновского сельского поселения в размере 2673,4 тысяч рублей по состоянию на 01.10.2017 года израсходовано 1578,5 тысяч рублей, что составило 59,0 % от годовой потребности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7:00Z</dcterms:created>
  <dc:creator>Customer</dc:creator>
  <dc:description/>
  <cp:keywords/>
  <dc:language>en-US</dc:language>
  <cp:lastModifiedBy>Админ</cp:lastModifiedBy>
  <cp:lastPrinted>2016-11-28T16:01:00Z</cp:lastPrinted>
  <dcterms:modified xsi:type="dcterms:W3CDTF">2017-11-06T19:14:00Z</dcterms:modified>
  <cp:revision>27</cp:revision>
  <dc:subject/>
  <dc:title>                                       Предварительные итоги </dc:title>
</cp:coreProperties>
</file>