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РОССИЙСКАЯ ФЕДЕРАЦИЯ</w:t>
      </w:r>
    </w:p>
    <w:p>
      <w:pPr>
        <w:pStyle w:val="Style32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РОСТОВСКАЯ ОБЛАСТЬ</w:t>
      </w:r>
    </w:p>
    <w:p>
      <w:pPr>
        <w:pStyle w:val="Style32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ЦимлянскИЙ район</w:t>
      </w:r>
    </w:p>
    <w:p>
      <w:pPr>
        <w:pStyle w:val="Style32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ЛОЗНОВСКОГО СЕЛЬСКОГО ПОСЕЛЕНИЯ</w:t>
      </w:r>
    </w:p>
    <w:p>
      <w:pPr>
        <w:pStyle w:val="Style32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32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32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709" w:firstLine="142"/>
        <w:jc w:val="both"/>
        <w:rPr>
          <w:sz w:val="28"/>
        </w:rPr>
      </w:pPr>
      <w:r>
        <w:rPr>
          <w:sz w:val="28"/>
        </w:rPr>
        <w:t>______2017 г.</w:t>
        <w:tab/>
        <w:t xml:space="preserve">                                № ____</w:t>
        <w:tab/>
        <w:t xml:space="preserve">                           х. Лозной</w:t>
      </w:r>
    </w:p>
    <w:p>
      <w:pPr>
        <w:pStyle w:val="Normal"/>
        <w:ind w:left="709" w:firstLine="142"/>
        <w:jc w:val="both"/>
        <w:rPr>
          <w:sz w:val="28"/>
        </w:rPr>
      </w:pPr>
      <w:r>
        <w:rPr>
          <w:sz w:val="28"/>
        </w:rPr>
      </w:r>
    </w:p>
    <w:p>
      <w:pPr>
        <w:pStyle w:val="Contentheader2cols"/>
        <w:spacing w:before="0" w:after="0"/>
        <w:ind w:left="709" w:firstLine="142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 внесении изменений в</w:t>
      </w:r>
    </w:p>
    <w:p>
      <w:pPr>
        <w:pStyle w:val="Contentheader2cols"/>
        <w:spacing w:before="0" w:after="0"/>
        <w:ind w:left="709" w:firstLine="142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тановление от 24.02.2014г №14</w:t>
      </w:r>
    </w:p>
    <w:p>
      <w:pPr>
        <w:pStyle w:val="Style32"/>
        <w:ind w:left="709" w:right="-604" w:firstLine="142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Об  утверждении муниципальной</w:t>
      </w:r>
    </w:p>
    <w:p>
      <w:pPr>
        <w:pStyle w:val="Style32"/>
        <w:ind w:left="709" w:right="-604" w:firstLine="142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ограммы  Лозновского  сельского</w:t>
      </w:r>
    </w:p>
    <w:p>
      <w:pPr>
        <w:pStyle w:val="Normal"/>
        <w:ind w:left="709" w:firstLine="1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еления  «Развитие культуры и туризма»</w:t>
      </w:r>
    </w:p>
    <w:p>
      <w:pPr>
        <w:pStyle w:val="Style32"/>
        <w:ind w:left="709" w:right="-604" w:firstLine="142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tentheader2cols"/>
        <w:spacing w:before="0" w:after="0"/>
        <w:ind w:left="709" w:firstLine="142"/>
        <w:jc w:val="both"/>
        <w:rPr>
          <w:rFonts w:ascii="Times New Roman" w:hAnsi="Times New Roman" w:cs="Times New Roman"/>
          <w:b w:val="false"/>
          <w:b w:val="false"/>
          <w:color w:val="000080"/>
          <w:kern w:val="2"/>
          <w:sz w:val="28"/>
          <w:szCs w:val="28"/>
        </w:rPr>
      </w:pPr>
      <w:r>
        <w:rPr>
          <w:rFonts w:cs="Times New Roman"/>
          <w:b w:val="false"/>
          <w:color w:val="000080"/>
          <w:kern w:val="2"/>
          <w:sz w:val="28"/>
          <w:szCs w:val="28"/>
        </w:rPr>
      </w:r>
    </w:p>
    <w:p>
      <w:pPr>
        <w:pStyle w:val="TextBody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е с решением Собрания депутатов  Лозновского сельского поселения от 28.12.2016г. № 9 «О бюджете Лозновского сельского поселения Цимлянского района на 2017 год и на плановый период 2018 и 2019 годов»,</w:t>
      </w:r>
    </w:p>
    <w:p>
      <w:pPr>
        <w:pStyle w:val="TextBody"/>
        <w:ind w:left="709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ind w:left="709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header2cols"/>
        <w:numPr>
          <w:ilvl w:val="0"/>
          <w:numId w:val="3"/>
        </w:numPr>
        <w:spacing w:before="0" w:after="0"/>
        <w:ind w:left="709" w:firstLine="142"/>
        <w:jc w:val="both"/>
        <w:rPr/>
      </w:pPr>
      <w:r>
        <w:rPr>
          <w:b w:val="false"/>
          <w:color w:val="000000"/>
          <w:sz w:val="28"/>
          <w:szCs w:val="28"/>
        </w:rPr>
        <w:t>Внести в приложение к постановлению Администрации Лозновского сельского поселения от 24.02.2016 № 14 «Об  утверждении муниципальной программы  Лозновского  сельского поселения  «Развитие культуры и туризма», согласно приложению.</w:t>
      </w:r>
    </w:p>
    <w:p>
      <w:pPr>
        <w:pStyle w:val="Contentheader2cols"/>
        <w:numPr>
          <w:ilvl w:val="0"/>
          <w:numId w:val="3"/>
        </w:numPr>
        <w:spacing w:before="0" w:after="0"/>
        <w:ind w:left="709" w:firstLine="142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Контроль за выполнением постановления возложить на начальника отдела экономики и финансов Н.А. Самсонову.</w:t>
      </w:r>
    </w:p>
    <w:p>
      <w:pPr>
        <w:pStyle w:val="Consplusnormal1"/>
        <w:numPr>
          <w:ilvl w:val="0"/>
          <w:numId w:val="3"/>
        </w:numPr>
        <w:ind w:left="709" w:firstLine="142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spacing w:before="100" w:after="100"/>
        <w:ind w:left="709" w:firstLine="142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/>
          <w:color w:val="000080"/>
          <w:sz w:val="28"/>
          <w:szCs w:val="28"/>
        </w:rPr>
      </w:r>
    </w:p>
    <w:p>
      <w:pPr>
        <w:pStyle w:val="Normal"/>
        <w:spacing w:before="100" w:after="100"/>
        <w:ind w:left="709" w:firstLine="142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before="100" w:after="100"/>
        <w:ind w:left="709" w:firstLine="142"/>
        <w:jc w:val="both"/>
        <w:rPr>
          <w:color w:val="000080"/>
        </w:rPr>
      </w:pPr>
      <w:r>
        <w:rPr>
          <w:sz w:val="28"/>
          <w:szCs w:val="28"/>
        </w:rPr>
        <w:t>Лозновского сельского поселения                                         Н.Г. Ершов</w:t>
      </w:r>
    </w:p>
    <w:p>
      <w:pPr>
        <w:pStyle w:val="Normal"/>
        <w:spacing w:before="100" w:after="100"/>
        <w:ind w:left="709" w:firstLine="142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left="709"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firstLine="142"/>
        <w:jc w:val="both"/>
        <w:rPr>
          <w:sz w:val="20"/>
          <w:szCs w:val="20"/>
        </w:rPr>
      </w:pPr>
      <w:r>
        <w:rPr>
          <w:sz w:val="20"/>
          <w:szCs w:val="20"/>
        </w:rPr>
        <w:t>Проект постановление вносит  отдел</w:t>
      </w:r>
    </w:p>
    <w:p>
      <w:pPr>
        <w:sectPr>
          <w:type w:val="nextPage"/>
          <w:pgSz w:w="11906" w:h="16838"/>
          <w:pgMar w:left="340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firstLine="142"/>
        <w:jc w:val="both"/>
        <w:rPr>
          <w:sz w:val="20"/>
          <w:szCs w:val="20"/>
        </w:rPr>
      </w:pPr>
      <w:r>
        <w:rPr>
          <w:sz w:val="20"/>
          <w:szCs w:val="20"/>
        </w:rPr>
        <w:t>экономики и финанс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/>
        <w:tc>
          <w:tcPr>
            <w:tcW w:w="9968" w:type="dxa"/>
            <w:tcBorders/>
          </w:tcPr>
          <w:p>
            <w:pPr>
              <w:pStyle w:val="Normal"/>
              <w:ind w:right="175" w:hanging="0"/>
              <w:jc w:val="right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Приложение к проекту постановления</w:t>
            </w:r>
          </w:p>
          <w:p>
            <w:pPr>
              <w:pStyle w:val="Normal"/>
              <w:ind w:left="-391" w:right="175" w:hanging="0"/>
              <w:jc w:val="right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Администрации Лозновского сельского поселения</w:t>
            </w:r>
          </w:p>
          <w:p>
            <w:pPr>
              <w:pStyle w:val="Normal"/>
              <w:ind w:right="175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______2017г. № ___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ИЗМЕНЕНИЯ, </w:t>
      </w:r>
    </w:p>
    <w:p>
      <w:pPr>
        <w:pStyle w:val="Normal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вносимые в приложение</w:t>
        <w:br/>
        <w:t xml:space="preserve">к постановлению Администрации Лозновского сельского поселения </w:t>
      </w:r>
    </w:p>
    <w:p>
      <w:pPr>
        <w:pStyle w:val="Normal"/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от </w:t>
      </w:r>
      <w:r>
        <w:rPr>
          <w:sz w:val="28"/>
        </w:rPr>
        <w:t>24.02.2014 № 14</w:t>
      </w:r>
      <w:r>
        <w:rPr>
          <w:rFonts w:eastAsia="Calibri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</w:rPr>
        <w:t>«Об утверждении муниципальной программы Лозновского сельского поселения</w:t>
      </w:r>
    </w:p>
    <w:p>
      <w:pPr>
        <w:pStyle w:val="Normal"/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«Развитие культуры и туризма»</w:t>
      </w:r>
    </w:p>
    <w:p>
      <w:pPr>
        <w:pStyle w:val="Normal"/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ind w:left="708" w:hanging="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1. </w:t>
      </w:r>
      <w:r>
        <w:rPr>
          <w:rFonts w:eastAsia="Calibri"/>
          <w:kern w:val="2"/>
          <w:sz w:val="28"/>
          <w:szCs w:val="28"/>
          <w:lang w:eastAsia="en-US"/>
        </w:rPr>
        <w:t>Строки «Участники программы», «Подпрограммы», «Задачи программы», «Ресурсное обеспечение программы» раздела «Паспорт муниципальной программы «Развитие культуры и туризма» изложить в редакции:</w:t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3"/>
        <w:gridCol w:w="6598"/>
      </w:tblGrid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ое бюджетное учреждение культуры Цимлянского района Лозновского сельского поселения «Центральный Дом культуры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ое бюджетное учреждение культуры Цимлянского района Лозновского сельского поселения «Центральная библиотека»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убъекты туристской индустрии, общественные организации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азвитие культуры»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Туризм»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Лозно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театрального, музыкального, хореографического искусств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рганизация  и развитие библиотечного дела, культурно-досуговой деятельност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материально-технической базы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условий для эффективного развития в сфере культуры и искусства, выявление и поддержка талантливых детей и молодеж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равнивание доступа к услугам учреждений культуры информации, культурным ценностям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благоприятных экономических условий для развития туризм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вышение конкурентоспособности регионального туристского продукта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659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, районного и местного бюджетов в объемах, предусмотренных программой и утвержденных постановлением Администрации Лозновского сельского поселения о  бюджете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*22 613,2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4398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400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519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2709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2876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2855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2855,1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федерального бюджета составляет – 0,0* тыс. рулей, из них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0,0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0,0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0,0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0,0*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областного бюджета составляет–959,0* тыс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63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169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 год – 153,7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7 год – 0,0* тыс.руб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местного бюджета составляет– 21 654,2 тыс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76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3231,1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 год – 3365,8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2709,1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2876,0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2855,1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2855,1 тыс. рублей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* - данные подлежат уточнению.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 Раздел 3. Обоснование выделения подпрограмм муниципальной программы, обобщенная характеристика основных мероприятий муниципальной программы «Развитие культуры и туризма» </w:t>
      </w:r>
      <w:r>
        <w:rPr>
          <w:rFonts w:eastAsia="Calibri"/>
          <w:kern w:val="2"/>
          <w:sz w:val="28"/>
          <w:szCs w:val="28"/>
          <w:lang w:eastAsia="en-US"/>
        </w:rPr>
        <w:t>изложить в редакции: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«Исходя из целей, определенных муниципальной программой</w:t>
      </w:r>
      <w:r>
        <w:rPr>
          <w:bCs/>
          <w:kern w:val="2"/>
          <w:sz w:val="28"/>
          <w:szCs w:val="28"/>
        </w:rPr>
        <w:t xml:space="preserve"> Лозновского сельского поселения</w:t>
      </w:r>
      <w:r>
        <w:rPr>
          <w:kern w:val="2"/>
          <w:sz w:val="28"/>
          <w:szCs w:val="28"/>
        </w:rPr>
        <w:t xml:space="preserve"> «Развитие культуры и туризма», предусмотрены подпрограммы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Туризм»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полагается реализация основных мероприятий, выделенных в структуре подпрограммы «Развитие культуры»: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храна и сохранение объектов культурного наследия</w:t>
      </w:r>
      <w:r>
        <w:rPr>
          <w:bCs/>
          <w:kern w:val="2"/>
          <w:sz w:val="28"/>
          <w:szCs w:val="28"/>
        </w:rPr>
        <w:t xml:space="preserve"> Лозновского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звитие материально-технической базы сферы культуры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звитие библиотечного дела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звитие культурно-досуговой деятельности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а «Туризм» включает следующие основные мероприятия: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Создание благоприятных экономических условий для развития туризм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Повышение конкурентоспособности регионального туристского продукта посредством развития въездного туризма, формирования привлекательного образа Лозновского сельского поселения</w:t>
      </w: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 на туристском рынк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именования основных мероприятий подпрограмм, ожидаемый непосредственный результат от их реализации, сроки реализации, связь с показателями подпрограмм приведены в Перечне подпрограмм, основных мероприятий муниципальной программы «Развитие культуры и туризма» представлены в приложении № 5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одпрограммы «Развитие культуры» муниципальными учреждениями культуры предусмотрено оказание муниципальных услуг. Информация о сводных значениях показателей муниципальных заданий представлена в приложении № 6 к муниципальной  программе.»</w:t>
      </w:r>
    </w:p>
    <w:p>
      <w:pPr>
        <w:pStyle w:val="Normal"/>
        <w:autoSpaceDE w:val="fals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3. </w:t>
      </w:r>
      <w:r>
        <w:rPr>
          <w:kern w:val="2"/>
          <w:sz w:val="28"/>
          <w:szCs w:val="28"/>
        </w:rPr>
        <w:t xml:space="preserve">Раздел 5.Участники программы </w:t>
      </w:r>
      <w:r>
        <w:rPr>
          <w:rFonts w:eastAsia="Calibri"/>
          <w:kern w:val="2"/>
          <w:sz w:val="28"/>
          <w:szCs w:val="28"/>
          <w:lang w:eastAsia="en-US"/>
        </w:rPr>
        <w:t>изложить в редакции:</w:t>
      </w:r>
    </w:p>
    <w:p>
      <w:pPr>
        <w:pStyle w:val="Normal"/>
        <w:autoSpaceDE w:val="fals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>«Предусмотрено участие: муниципальное бюджетное учреждение культуры Лозновского сельского поселения «Центральный Дом культуры»;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>муниципальное бюджетное учреждение культуры Лозновского сельского поселения «Центральная библиотека»;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убъекты туристской индустрии, общественные организации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Раздел 7. Порядок взаимодействия ответственных исполнителей, соисполнителей, участников муниципальной программы Лозновского сельского поселения  «Развитие культуры и туризма»</w:t>
      </w:r>
      <w:r>
        <w:rPr>
          <w:rFonts w:eastAsia="Calibri"/>
          <w:kern w:val="2"/>
          <w:sz w:val="28"/>
          <w:szCs w:val="28"/>
          <w:lang w:eastAsia="en-US"/>
        </w:rPr>
        <w:t xml:space="preserve"> изложить в редакции: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«Ответственными исполнителями муниципальной программы являются Администрация муниципального образования «Лозновское сельское поселение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исполнители государственной программы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1"/>
      </w:tblGrid>
      <w:tr>
        <w:trPr/>
        <w:tc>
          <w:tcPr>
            <w:tcW w:w="975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тдел культуры Администрации Цимлянского района, отдел </w:t>
            </w:r>
            <w:r>
              <w:rPr>
                <w:sz w:val="28"/>
                <w:szCs w:val="28"/>
              </w:rPr>
              <w:t>социально-экономического прогнозирования</w:t>
            </w:r>
            <w:r>
              <w:rPr>
                <w:kern w:val="2"/>
                <w:sz w:val="28"/>
                <w:szCs w:val="28"/>
              </w:rPr>
              <w:t xml:space="preserve"> Администрации Лозновского сельского поселения;</w:t>
            </w:r>
          </w:p>
        </w:tc>
      </w:tr>
      <w:tr>
        <w:trPr/>
        <w:tc>
          <w:tcPr>
            <w:tcW w:w="975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ое бюджетное учреждение культуры Лозновского сельского поселения «Центральный Дом культуры»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бюджетное учреждение культуры Лозновского сельского поселения «Центральная библиотека»;</w:t>
            </w:r>
          </w:p>
        </w:tc>
      </w:tr>
    </w:tbl>
    <w:p>
      <w:pPr>
        <w:pStyle w:val="Normal"/>
        <w:jc w:val="both"/>
        <w:rPr/>
      </w:pPr>
      <w:r>
        <w:rPr>
          <w:kern w:val="2"/>
          <w:sz w:val="28"/>
          <w:szCs w:val="28"/>
        </w:rPr>
        <w:t>субъекты туристской индустрии, учебные заведения, осуществляющие подготовку кадров в сфере туризма, общественные организации.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bookmarkStart w:id="0" w:name="sub_1047"/>
      <w:bookmarkEnd w:id="0"/>
      <w:r>
        <w:rPr>
          <w:b/>
          <w:kern w:val="2"/>
          <w:sz w:val="28"/>
          <w:szCs w:val="28"/>
        </w:rPr>
        <w:t>Ответственные исполнители муниципальной программы:</w:t>
      </w:r>
    </w:p>
    <w:p>
      <w:pPr>
        <w:pStyle w:val="Normal"/>
        <w:ind w:firstLine="709"/>
        <w:jc w:val="both"/>
        <w:rPr/>
      </w:pPr>
      <w:bookmarkStart w:id="1" w:name="sub_1047"/>
      <w:bookmarkEnd w:id="1"/>
      <w:r>
        <w:rPr>
          <w:kern w:val="2"/>
          <w:sz w:val="28"/>
          <w:szCs w:val="28"/>
        </w:rPr>
        <w:t>обеспечивают разработку муниципальной программы, ее согласование с соисполнителями и внесение в установленном порядке проекта постановления Администрации Лозновского сельского поселения об утверждении муниципальной программы в Администрацию Лозновского сельского посел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соисполнителей и участников муниципальной программы;</w:t>
      </w:r>
    </w:p>
    <w:p>
      <w:pPr>
        <w:pStyle w:val="Normal"/>
        <w:ind w:firstLine="709"/>
        <w:jc w:val="both"/>
        <w:rPr/>
      </w:pPr>
      <w:bookmarkStart w:id="2" w:name="sub_10473"/>
      <w:bookmarkEnd w:id="2"/>
      <w:r>
        <w:rPr>
          <w:kern w:val="2"/>
          <w:sz w:val="28"/>
          <w:szCs w:val="28"/>
        </w:rPr>
        <w:t>организует реализацию муниципальной программы, вносит предложения Главе Лозновского сельского поселения об изменениях в муниципальную программу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ставляет по запросу отдела  экономики и финансов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Администрации Лозновского сельского поселения, сведения (с учетом информации, представленной соисполнителями и участниками муниципальной программы), о реализации муниципальной программы;</w:t>
      </w:r>
    </w:p>
    <w:p>
      <w:pPr>
        <w:pStyle w:val="Normal"/>
        <w:ind w:firstLine="709"/>
        <w:jc w:val="both"/>
        <w:rPr/>
      </w:pPr>
      <w:bookmarkStart w:id="3" w:name="sub_10473"/>
      <w:bookmarkEnd w:id="3"/>
      <w:r>
        <w:rPr>
          <w:kern w:val="2"/>
          <w:sz w:val="28"/>
          <w:szCs w:val="28"/>
        </w:rPr>
        <w:t>подготавливает отчеты об исполнении плана реализации (с учетом информации, представленной соисполнителями и участниками муниципальной программы) и вносит их на рассмотрение Администрации Лозновского сельского поселения;</w:t>
      </w:r>
    </w:p>
    <w:p>
      <w:pPr>
        <w:pStyle w:val="Normal"/>
        <w:ind w:firstLine="709"/>
        <w:jc w:val="both"/>
        <w:rPr/>
      </w:pPr>
      <w:bookmarkStart w:id="4" w:name="sub_10478"/>
      <w:bookmarkEnd w:id="4"/>
      <w:r>
        <w:rPr>
          <w:kern w:val="2"/>
          <w:sz w:val="28"/>
          <w:szCs w:val="28"/>
        </w:rPr>
        <w:t>подготавливает отчет о реализации муниципальной программы по итогам года, согласовывает и вносит на рассмотрение Администрации Лозновского сельского поселения проект постановления Администрации Лозновского сельского поселения об утверждении отчета в соответствии с Регламентом Администрации Лозновского сельского поселения.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bookmarkStart w:id="5" w:name="sub_10478"/>
      <w:bookmarkStart w:id="6" w:name="sub_1048"/>
      <w:bookmarkEnd w:id="5"/>
      <w:bookmarkEnd w:id="6"/>
      <w:r>
        <w:rPr>
          <w:b/>
          <w:kern w:val="2"/>
          <w:sz w:val="28"/>
          <w:szCs w:val="28"/>
        </w:rPr>
        <w:t>Соисполнитель муниципальной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7" w:name="sub_1048"/>
      <w:bookmarkEnd w:id="7"/>
      <w:r>
        <w:rPr>
          <w:kern w:val="2"/>
          <w:sz w:val="28"/>
          <w:szCs w:val="28"/>
        </w:rPr>
        <w:t>обеспечивает разработку и реализацию подпрограммы, согласование проекта муниципальной программы с участниками муниципальной программы в части соответствующей подпрограммы, в реализации которой предполагается их участие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носит предложения Главе Администрации Лозновского сельского поселения об изменениях в муниципальную программу, согласованные с ответственными исполнителями муниципальной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уществляет реализацию мероприятий подпрограммы муниципальной программы в рамках своей компетенции;</w:t>
      </w:r>
    </w:p>
    <w:p>
      <w:pPr>
        <w:pStyle w:val="Normal"/>
        <w:ind w:firstLine="709"/>
        <w:jc w:val="both"/>
        <w:rPr/>
      </w:pPr>
      <w:bookmarkStart w:id="8" w:name="sub_10482"/>
      <w:r>
        <w:rPr>
          <w:kern w:val="2"/>
          <w:sz w:val="28"/>
          <w:szCs w:val="28"/>
        </w:rPr>
        <w:t>представляет в установленный срок ответственному исполнителю сведения (с учетом информации, представленной участниками муниципальной программы), необходимые для подготовки ответов на запросы отдела экономики и финансов Администрации Лозновского сельского поселения</w:t>
      </w:r>
      <w:bookmarkEnd w:id="8"/>
      <w:r>
        <w:rPr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 (с учетом информации, представленной участниками муниципальной программы)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9" w:name="sub_10484"/>
      <w:bookmarkEnd w:id="9"/>
      <w:r>
        <w:rPr>
          <w:kern w:val="2"/>
          <w:sz w:val="28"/>
          <w:szCs w:val="28"/>
        </w:rPr>
        <w:t>представляет ответственному исполнителю копии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bookmarkStart w:id="10" w:name="sub_10484"/>
      <w:bookmarkEnd w:id="10"/>
      <w:r>
        <w:rPr>
          <w:b/>
          <w:kern w:val="2"/>
          <w:sz w:val="28"/>
          <w:szCs w:val="28"/>
        </w:rPr>
        <w:t>Участник муниципальной программы:</w:t>
      </w:r>
    </w:p>
    <w:p>
      <w:pPr>
        <w:pStyle w:val="Normal"/>
        <w:ind w:firstLine="709"/>
        <w:jc w:val="both"/>
        <w:rPr/>
      </w:pPr>
      <w:bookmarkStart w:id="11" w:name="sub_10491"/>
      <w:bookmarkEnd w:id="11"/>
      <w:r>
        <w:rPr>
          <w:kern w:val="2"/>
          <w:sz w:val="28"/>
          <w:szCs w:val="28"/>
        </w:rPr>
        <w:t xml:space="preserve">осуществляет реализацию </w:t>
      </w:r>
      <w:r>
        <w:rPr>
          <w:kern w:val="2"/>
          <w:sz w:val="28"/>
          <w:szCs w:val="28"/>
          <w:shd w:fill="FFFFFF" w:val="clear"/>
        </w:rPr>
        <w:t>основного</w:t>
      </w:r>
      <w:r>
        <w:rPr>
          <w:kern w:val="2"/>
          <w:sz w:val="28"/>
          <w:szCs w:val="28"/>
        </w:rPr>
        <w:t xml:space="preserve"> мероприятия подпрограммы, мероприятия ведомственной целевой программы, входящих в состав муниципальной программы, в рамках своей компетенции;</w:t>
      </w:r>
    </w:p>
    <w:p>
      <w:pPr>
        <w:pStyle w:val="Normal"/>
        <w:ind w:firstLine="709"/>
        <w:jc w:val="both"/>
        <w:rPr/>
      </w:pPr>
      <w:bookmarkStart w:id="12" w:name="sub_10491"/>
      <w:bookmarkStart w:id="13" w:name="sub_10492"/>
      <w:bookmarkEnd w:id="12"/>
      <w:bookmarkEnd w:id="13"/>
      <w:r>
        <w:rPr>
          <w:kern w:val="2"/>
          <w:sz w:val="28"/>
          <w:szCs w:val="28"/>
        </w:rPr>
        <w:t xml:space="preserve">представляет ответственному исполнителю (соисполнителю) предложения при разработке муниципальной программы в части </w:t>
      </w:r>
      <w:r>
        <w:rPr>
          <w:kern w:val="2"/>
          <w:sz w:val="28"/>
          <w:szCs w:val="28"/>
          <w:shd w:fill="FFFFFF" w:val="clear"/>
        </w:rPr>
        <w:t xml:space="preserve">основного </w:t>
      </w:r>
      <w:r>
        <w:rPr>
          <w:kern w:val="2"/>
          <w:sz w:val="28"/>
          <w:szCs w:val="28"/>
        </w:rPr>
        <w:t>мероприятия подпрограммы, мероприятия ведомственной целевой программы, входящих в состав муниципальной программы, в реализации которых предполагается его участие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4" w:name="sub_10492"/>
      <w:bookmarkStart w:id="15" w:name="sub_10493"/>
      <w:bookmarkEnd w:id="14"/>
      <w:r>
        <w:rPr>
          <w:kern w:val="2"/>
          <w:sz w:val="28"/>
          <w:szCs w:val="28"/>
        </w:rPr>
        <w:t>представляет ответственному исполнителю (соисполнителю) информацию, необходимую для подготовки ответов на запросы сектора финансов и экономики Администрации Лозновского сельского поселения</w:t>
      </w:r>
      <w:bookmarkStart w:id="16" w:name="sub_10494"/>
      <w:bookmarkEnd w:id="15"/>
      <w:r>
        <w:rPr>
          <w:kern w:val="2"/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яет ответственному исполнителю (соисполнителю) информацию, необходимую для подготовки отчетов об исполнении плана реализации и отчета о реализации муниципальной программы по итогам год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7" w:name="sub_10495"/>
      <w:bookmarkEnd w:id="16"/>
      <w:bookmarkEnd w:id="17"/>
      <w:r>
        <w:rPr>
          <w:kern w:val="2"/>
          <w:sz w:val="28"/>
          <w:szCs w:val="28"/>
        </w:rPr>
        <w:t>представляет соисполнителю копии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уководитель органа исполнительной власти Администрации Цимлянского района, определенного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уководитель органа исполнительной власти Администрации Лозновского сельского поселения, определенного соисполнителем муниципальной программы, несет персональную ответственность за текущее управление реализацией подпрограммы и конечные результаты, рациональное использование выделяемых на ее выполнение финансовых средст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уководители органа исполнительной власти Администрации Лозновского сельского поселения, муниципального бюджетного учреждения Цимлянского района, определенные участниками муниципальной программы, несут персональную ответственность за реализацию основного мероприятия подпрограммы, мероприятия ведомственной целевой программы и использование выделяемых на их выполнение финансовых средст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качественного исполнения мероприятий Программы и обеспечения эффективного использования бюджетных ассигнований, участники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 размещения заказа согласовывают с ответственным исполнителем технические требования на товары, работы, услуги, закупаемые в рамках реализации мероприятий подпрограмм Программы участниками Программы, подведомственными им учреждениями, а также иными получателями средств местного бюджета. Кроме технических требований к документам, направляемым на согласование, в обязательном порядке прилагаются сведения о наименовании мероприятия подпрограммы Программы, в рамках реализации которого планируется закупка, и сведения о начальной (максимальной) цене проекта контракт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 позднее семи рабочих дней после заключения муниципального контракта (гражданско-правового договора) на закупку товаров, работ, услуг в рамках мероприятий подпрограмм Программы направляют ответственному исполнителю информацию о таком муниципальном контракте (гражданско-правовом договоре) с указанием его реквизитов, стоимости и информации о поставщике (исполнителе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 позднее семи рабочих дней с даты исполнения обязательств по заключенным муниципальным контрактам (гражданско-правовым договорам) в рамках реализации мероприятий подпрограмм Программы напр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подпрограмм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правляют ответственному исполнителю предложения о внесении изменений в Программу для их обобщения и внесения Главе Администрации Лозновского сельского поселения  в следующие сроки: в первом квартале – не позднее 10 февраля, во втором квартале – не позднее 25 апреля, в третьем квартале – не позднее 25 июля, в четвертом квартале – не позднее 10 ноября текущего года. Предложения о внесении изменений в Программу могут содержать предложении в части корректировки перечня ее мероприятий, объемов их финансирования и сроков реализации, а при необходимости – корректировки целевых показателей (индикаторов) Программы, с приложением документов, подтверждающих необходимость и обоснованность корректировки. При этом инициирование корректировки Программы или местного бюджета в части финансирования Программы без согласования с ответственным исполнителем не допускаетс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правляет ответственному исполнителю информацию, необходимую для подготовки отчетов об исполнении плана реализации Программы, по итогам полугодия, 9 месяцев – до 15-го числа месяца, следующего за отчетным периодом, за год – до 25 января года, следующего за отчетным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жегодно, до 10 февраля года, следующего за отчетным, направляет ответственному исполнителю информацию, необходимую для подготовки отчета о реализации Программы по итогам года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запросу ответственного исполнителя отчеты, статистическую, справочную и аналитическую информацию о подготовке и реализации мероприятий Программы, необходимую для выполнения возложенных на него функци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708" w:hanging="0"/>
        <w:jc w:val="both"/>
        <w:rPr>
          <w:rFonts w:eastAsia="Calibri"/>
          <w:kern w:val="2"/>
          <w:sz w:val="28"/>
          <w:szCs w:val="28"/>
          <w:lang w:eastAsia="en-US"/>
        </w:rPr>
      </w:pPr>
      <w:bookmarkStart w:id="18" w:name="sub_10495"/>
      <w:bookmarkEnd w:id="18"/>
      <w:r>
        <w:rPr>
          <w:rFonts w:eastAsia="Calibri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5. Строку «Ресурсное обеспечение программы» подраздела 8.1.«ПАСПОРТ подпрограммы «Развитие культуры» муниципальной программы Лозновского сельского поселения  «Развитие культуры и туризма» изложить в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«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, федерального и местного бюджетов в объемах, предусмотренных Программой и утвержденных постановлением Администрации Лозн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 бюджете на очередной финансовый г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*22 613,2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4398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400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519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2709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2876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2855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2855,1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федерального бюджета составляет – 0,0* тыс. рулей, из них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0,0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0,0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0,0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0,0*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областного бюджета составляет–959,0* тыс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63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169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 год – 153,7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7 год – 0,0* тыс.руб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местного бюджета составляет– 21 654,2 тыс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76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3231,1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 год – 3365,8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2709,1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2876,0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2855,1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2855,1 тыс. рублей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* - данные подлежат уточнению.»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9" w:name="sub_1085"/>
      <w:bookmarkStart w:id="20" w:name="sub_1085"/>
      <w:bookmarkEnd w:id="20"/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6. Подраздел 8.4. «Характеристика основных мероприятий под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» изложить в редакции: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«8.4.1. Основное мероприятие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Охрана и сохранение объектов культурного наследия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выполнения основного мероприятия планируе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сохранения объектов культурного наследия  находящихся вмуниципальной собственности Лозновского сельского поселения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изготовление проектно-сметной документации на капитальный ремонт внутренних помещений здания, включая помещения подвал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зготовление проектно-сметной документации на ремонт и замену трубопроводов  внутренних инженерных сетей .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выполнение ремонтно-восстановительных работ систем отопления, водоснабжения в целях сохранения  объекта культурного наследия МБУК ЦР ЛСП  «Центральный Дом культуры»  и создания оптимальных условий для его функционирования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олнить ремонт внутренних помещений здания, включая помещения подвала, а так же замену трубопроводов внутренних инженерных сет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ыполнение работ по молниезащите и заземлению зда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олнение паспортов на объекты куль</w:t>
        <w:softHyphen/>
        <w:t xml:space="preserve">турного наследия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ставление актов технического осмотра объектов культурного наследия регионального значения и выявленных объектов культурного наследия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4.2.Основное мероприятие «Развитие самодеятельного искусства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решение задачи по развитию театрального, музыкального, хореографического искусства направлено основное мероприятие «</w:t>
      </w:r>
      <w:r>
        <w:rPr>
          <w:bCs/>
          <w:kern w:val="2"/>
          <w:sz w:val="28"/>
          <w:szCs w:val="28"/>
        </w:rPr>
        <w:t>Развитие самодеятельного искусства», в которое включены: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роведение новогодних и рождественских елок; 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оведение массовых праздников посвященных празднованию Дня станицы или хутора;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участие в районном детском фестивале-конкурсе «Мир начинается с детства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участие в районном фестивале народного творчества «Моя Цимла-частица Дона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участие в районном фестивале национальных культур «Радуга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участие в районном фестивале «Мои года-мое богатство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участие в районном  смотре- конкурсе «Донская музыкальная весна»;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существление гастрольной деятельности коллективов на территории Цимлянского района и Ростов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участие в районном молодежном фестивале-конкурсе «Коса-девичья краса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участие в межрайонном фестивале молодежных субкультур «Энергия»;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оведение межпоселенческих праздник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участие в районном фестивале –конкурсе  «Две звезды»;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торжественное мероприятие, посвященное Дню работника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подготовка и публикация материалов о культуре в Лозновском сельском поселении в средствах массов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участие в областных конкурсах и фестивалях;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финансовое обеспечение муниципального задания муниципальных бюджетных учреждений культуры.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4.3. Основное мероприятие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материально-технической базы сферы культуры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шение задачи по улучшению материально-технической базы учреждений культуры предполагает реализацию основного мероприятия «</w:t>
      </w:r>
      <w:r>
        <w:rPr>
          <w:bCs/>
          <w:kern w:val="2"/>
          <w:sz w:val="28"/>
          <w:szCs w:val="28"/>
        </w:rPr>
        <w:t>Развитие материально-технической базы сферы культуры»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рамках мероприятия предусмотрены:</w:t>
      </w:r>
    </w:p>
    <w:p>
      <w:pPr>
        <w:pStyle w:val="Normal"/>
        <w:autoSpaceDE w:val="false"/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субсидии на капитальный ремонт объектов, находящихся в муниципальной собственност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субсидии муниципальным учреждениям культуры на разработку проектно-сметной документаци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субсидии муниципальным учреждениям на приобретение основных средств;</w:t>
      </w:r>
    </w:p>
    <w:p>
      <w:pPr>
        <w:pStyle w:val="Normal"/>
        <w:autoSpaceDE w:val="false"/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субсидии муниципальным учреждениям на проведение антитерростических мероприятий;</w:t>
      </w:r>
    </w:p>
    <w:p>
      <w:pPr>
        <w:pStyle w:val="Normal"/>
        <w:autoSpaceDE w:val="false"/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субсидии местным бюджетам на софинансирование расходных обязательств по приобретению музыкальных инструментов для муниципальных детских школ искусств;</w:t>
      </w:r>
    </w:p>
    <w:p>
      <w:pPr>
        <w:pStyle w:val="Normal"/>
        <w:autoSpaceDE w:val="false"/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субсидии на приобретение автотранспорта для муниципальных учреждений культуры; </w:t>
      </w:r>
    </w:p>
    <w:p>
      <w:pPr>
        <w:pStyle w:val="Normal"/>
        <w:autoSpaceDE w:val="false"/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субсидии на капитальный ремонт памятников.</w:t>
      </w:r>
    </w:p>
    <w:p>
      <w:pPr>
        <w:pStyle w:val="Normal"/>
        <w:autoSpaceDE w:val="false"/>
        <w:jc w:val="center"/>
        <w:rPr>
          <w:bCs/>
          <w:color w:val="FF0000"/>
          <w:kern w:val="2"/>
          <w:sz w:val="28"/>
          <w:szCs w:val="28"/>
        </w:rPr>
      </w:pPr>
      <w:r>
        <w:rPr>
          <w:bCs/>
          <w:color w:val="FF0000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4.4. Основное мероприятие «Развитие библиотечного дела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Для реализации мер, направленных на развитие библиотечного обслуживания населения Лозновского сельского поселения, обеспечение равного доступа населения Лозновского сельского поселения к информационным ресурсам, библиотечным услугам, обеспечение комплектования и сохранности фондов муниципальных библиотек запланированы следующие мероприятия: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мплектование книжных фондов библиотек муниципальных образований за счет средств местного, областного и федерального бюджето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ежегодного конкурса чтецов «Одной мы связаны судьбой»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ие в ежегодном районном конкурсе чтецов «Одной мы связаны судьбой»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ие в ежегодном районном конкурсе «Библиотекарь года»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жегодное обновление информационно-библиотечной системы «</w:t>
      </w:r>
      <w:r>
        <w:rPr>
          <w:kern w:val="2"/>
          <w:sz w:val="28"/>
          <w:szCs w:val="28"/>
          <w:lang w:val="en-US"/>
        </w:rPr>
        <w:t>OpacGlobal</w:t>
      </w:r>
      <w:r>
        <w:rPr>
          <w:kern w:val="2"/>
          <w:sz w:val="28"/>
          <w:szCs w:val="28"/>
        </w:rPr>
        <w:t xml:space="preserve">» для обеспечения корпоративного взаимодействия библиотек </w:t>
      </w:r>
      <w:r>
        <w:rPr>
          <w:color w:val="000000"/>
          <w:kern w:val="2"/>
          <w:sz w:val="28"/>
          <w:szCs w:val="28"/>
        </w:rPr>
        <w:t>Ростовской области и функционирования Сводного каталога библиотек Ростовской област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инансовое обеспечение выполнения муниципального задания МБУК ЦР ЛСП «Центральная библиотека»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6. Подраздел 8.5. «Информация по ресурсному обеспечению подпрограммы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» изложить в редакции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Общий объем финансирования Программы составляет  22 613,2 *  тыс. рублей, в том числе: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>2014 год – 4398,0 тыс. рублей.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3400,4 тыс. рублей;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3519,5 тыс. рублей;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2709,1 тыс. рублей;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2876,0 тыс. рублей;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2855,1 тыс. рублей;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2855,1 тыс. рублей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* - данные подлежат уточнению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ероприятий подпрограммы из областного бюджета направляется 959,0 тыс. рублей; из федерального бюджета –0,0тыс.рублей, из местных бюджетов –21 654,2 тыс.рублей, из внебюджетных источников – 0,0 тыс.рублей.»»</w:t>
      </w:r>
    </w:p>
    <w:p>
      <w:pPr>
        <w:pStyle w:val="Normal"/>
        <w:autoSpaceDE w:val="fals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  <w:bookmarkStart w:id="21" w:name="sub_1085"/>
      <w:bookmarkStart w:id="22" w:name="sub_1085"/>
      <w:bookmarkEnd w:id="22"/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 Раздел 10. «Подпрограмма «Обеспечение реализации муниципальной программы</w:t>
      </w:r>
      <w:r>
        <w:rPr>
          <w:color w:val="4F81BD"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Лозновского сельского поселения</w:t>
      </w:r>
      <w:r>
        <w:rPr>
          <w:kern w:val="2"/>
          <w:sz w:val="28"/>
          <w:szCs w:val="28"/>
        </w:rPr>
        <w:t xml:space="preserve"> «Развитие культуры и туризма» исключить из подпрограммы </w:t>
      </w:r>
      <w:r>
        <w:rPr>
          <w:bCs/>
          <w:kern w:val="2"/>
          <w:sz w:val="28"/>
          <w:szCs w:val="28"/>
        </w:rPr>
        <w:t>Лозновского сельского поселения</w:t>
      </w:r>
      <w:r>
        <w:rPr>
          <w:kern w:val="2"/>
          <w:sz w:val="28"/>
          <w:szCs w:val="28"/>
        </w:rPr>
        <w:t xml:space="preserve"> «Развитие культуры и туризма» муниципальной программы Лозновского сельского поселения «Развитие культуры и туризма»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. Приложение № 10 к муниципальной программе Лозновского сельского поселения «Развитие культуры и туризма» исключить из программы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10. Приложения № 2, 3, 4, 5, 6, 8, 9 к муниципальной программе изложить в редакции:</w:t>
      </w:r>
    </w:p>
    <w:p>
      <w:pPr>
        <w:pStyle w:val="Normal"/>
        <w:tabs>
          <w:tab w:val="clear" w:pos="708"/>
          <w:tab w:val="left" w:pos="9610" w:leader="none"/>
        </w:tabs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10" w:leader="none"/>
        </w:tabs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10" w:leader="none"/>
        </w:tabs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1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Начальник отдела экономики  и финансов                     Н.А. Самсонова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Лознов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показателях (индикаторах) муниципальной программы «Развитие культуры и туризма»,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дпрограмм муниципальной программы и их значениях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6"/>
        <w:gridCol w:w="141"/>
        <w:gridCol w:w="2544"/>
        <w:gridCol w:w="850"/>
        <w:gridCol w:w="993"/>
        <w:gridCol w:w="989"/>
        <w:gridCol w:w="144"/>
        <w:gridCol w:w="988"/>
        <w:gridCol w:w="143"/>
        <w:gridCol w:w="989"/>
        <w:gridCol w:w="1131"/>
        <w:gridCol w:w="1415"/>
        <w:gridCol w:w="1273"/>
        <w:gridCol w:w="1273"/>
        <w:gridCol w:w="1416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/п</w:t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казател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индикатор) (наименов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. изм.</w:t>
            </w:r>
          </w:p>
        </w:tc>
        <w:tc>
          <w:tcPr>
            <w:tcW w:w="10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2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3</w:t>
            </w:r>
          </w:p>
        </w:tc>
        <w:tc>
          <w:tcPr>
            <w:tcW w:w="113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3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грамма «Развитие культуры и туризма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-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ее количество посещений МБУК ЦР ЛСП  «ЦДК», МБУК ЦР ЛСП  «ЦБ» на 1000 человек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ело-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рирост численности лиц, размещенных в коллективных средствах размещения по отношению к 2012 год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-цен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рост объемов платных туристских услуг, услуг гостиниц и аналогичных коллективных средств размещения и специализированных средств размещения по отношению к 2012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-цент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объектов культурного наследия (памятников археологии), на которые подготовлены документы для внесения сведений в единый государственный реестр объектов культурного наследия (памятников истории и культуры) народов Российской Федерации, в общем количестве объектов культурного наследия (памятников археолог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-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2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посещений МБУК ЦР ЛСП «Центральная библиотека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3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выданных документов из фонда МБУК ЦР ЛСП «Центральная библиотека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кз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4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эффициент динамики количества библиографических записей в электронном каталоге библиотек, в том числе включенных в Сводный каталог библиотек Ростовской области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эф-фици-ент дина-мик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9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-цен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0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величение учебно-методических мероприятий и информационно- методических материалов для культурно-досуговых Лозновского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и-ниц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1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2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 охвата учащихся 1 – 9 классов общеобразовательных школ эстетическим образование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-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3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</w:rPr>
            </w:pPr>
            <w:r>
              <w:rPr>
                <w:kern w:val="2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-цен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499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«Туризм»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.</w:t>
            </w:r>
          </w:p>
        </w:tc>
        <w:tc>
          <w:tcPr>
            <w:tcW w:w="2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величение туристского потока на территорию Лозновского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-цен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2.</w:t>
            </w:r>
          </w:p>
        </w:tc>
        <w:tc>
          <w:tcPr>
            <w:tcW w:w="2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ст доли туристской добавленной стоимости в валовом региональном продукте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-центный пункт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Лозновского сельского поселения 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3494"/>
        <w:gridCol w:w="2393"/>
        <w:gridCol w:w="5885"/>
        <w:gridCol w:w="266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Наименование показ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ункт федерального (регионального) плана статистических работ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убъект официального статистического уче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Показатель 1.3.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Количество посещений библиот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Цимлянский райо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казатель 1.4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Количество выданных документов из фондов муниципальных библиот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Цимлянский райо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казатель 1.6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Цимлянский район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 xml:space="preserve">к муниципальной программе Лозновского сельского поселения  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методике расчета показателей муниципальной программы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4"/>
        <w:gridCol w:w="3366"/>
        <w:gridCol w:w="1078"/>
        <w:gridCol w:w="5656"/>
        <w:gridCol w:w="4061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Наименование показател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Ед. изм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Методика расчета показателя (формула) и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методологические пояснения к показателю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азовые показатели (используемые в формуле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казатель 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чет доли объектов культурного наследия муниципальной собственности, находящихся в удовлетворительном состоянии производится по формул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K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S = ---- х 100%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Kn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де S – доля объектов культурного наследия муниципальной собственности, находящихся в удовлетворительном состоянии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K – количество объектов культурного наследия муниципальной собственности, находящихся в удовлетворительном состоянии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Kn – общее количество объектов культурного наследия муниципальной собственности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азовый показатель 1 – количество объектов культурного наследия муниципальной собственности, находящихся в удовлетворительном состоянии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азовый показатель 2 – общее количество объектов культурного наследия муниципальной собственност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казатель 3.</w:t>
            </w:r>
          </w:p>
          <w:p>
            <w:pPr>
              <w:pStyle w:val="Style40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ирост численности лиц, размещенных в коллективных средствах размещ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о-цент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1/Ч2 х 100 – 10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1 – число лиц, размещенных в коллективных средствах размещения (КСР), по итогам отчетного год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Ч2 – число лиц, размещенных в КСР по итогам года, предшествующего отчетному 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3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казатель 4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ирост объемов платных туристских услуг, услуг гостиниц и аналогичных коллективных средств размещения и специализированных средств размещ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о-цент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40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tbl>
            <w:tblPr>
              <w:tblW w:w="474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6"/>
              <w:gridCol w:w="1843"/>
            </w:tblGrid>
            <w:tr>
              <w:trPr/>
              <w:tc>
                <w:tcPr>
                  <w:tcW w:w="290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kern w:val="2"/>
                    </w:rPr>
                  </w:pPr>
                  <w:r>
                    <w:rPr>
                      <w:kern w:val="2"/>
                    </w:rPr>
                    <w:t>ПУ т1 + ПУ г1 + ПУ с1</w:t>
                  </w:r>
                </w:p>
              </w:tc>
              <w:tc>
                <w:tcPr>
                  <w:tcW w:w="1843" w:type="dxa"/>
                  <w:vMerge w:val="restart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kern w:val="2"/>
                    </w:rPr>
                  </w:pPr>
                  <w:r>
                    <w:rPr>
                      <w:kern w:val="2"/>
                    </w:rPr>
                    <w:t>х 100 – 100</w:t>
                  </w:r>
                </w:p>
              </w:tc>
            </w:tr>
            <w:tr>
              <w:trPr/>
              <w:tc>
                <w:tcPr>
                  <w:tcW w:w="290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kern w:val="2"/>
                    </w:rPr>
                  </w:pPr>
                  <w:r>
                    <w:rPr>
                      <w:kern w:val="2"/>
                    </w:rPr>
                    <w:t>ПУ т2 + ПУ г2 + ПУ с2</w:t>
                  </w:r>
                </w:p>
              </w:tc>
              <w:tc>
                <w:tcPr>
                  <w:tcW w:w="1843" w:type="dxa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</w:tr>
          </w:tbl>
          <w:p>
            <w:pPr>
              <w:pStyle w:val="Style40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У т1 – объем платных туристских услуг по итогам отчетного год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У т2 – объем платных туристских услуг по итогам года, предшествующего отчетному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У г1 – объем платных услуг КСР по итогам отчетного года;</w:t>
            </w:r>
          </w:p>
          <w:p>
            <w:pPr>
              <w:pStyle w:val="Style40"/>
              <w:widowControl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У г2– объем платных услуг КСР по итогам года, предшествующего отчетному;</w:t>
            </w:r>
          </w:p>
          <w:p>
            <w:pPr>
              <w:pStyle w:val="Style40"/>
              <w:widowControl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У с1 – объем платных санаторно-оздоровительных услуг по итогам отчетного года</w:t>
            </w:r>
          </w:p>
          <w:p>
            <w:pPr>
              <w:pStyle w:val="Style40"/>
              <w:widowControl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У с2 – объем платных санаторно-оздоровительных услуг по итогам года, предшествующего отчетному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4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казатель 1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Доля объектов культурного наследия (памятников археологии) на которые подготовлены документы для внесения сведений в единый государственный реестр объектов культурного наследия (памятников истории и культуры) народов Российской Федерации в общем количестве объектов культурного наследия (памятников археологии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-цент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чет доли объектов культурного наследия (памятников археологии), на которые подготовлены документы для внесения сведений в единый государственный реестр объектов культурного наследия (памятников истории и культуры) народов Российской Федерации, производится по формуле: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Q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N = ---- х 100%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Qn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де N - доля объектов культурного наследия (памятников археологии), на которые подготовлены документы для внесения сведений в единый государственный реестр объектов культурного наследия (памятников истории и культуры) народов Российской Федерации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Q– количество объектов культурного наследия (памятников археологии), на которые подготовлены документы для внесения сведений в единый государственный реестр объектов культурного наследия (памятников истории и культуры) народов Российской Федерации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Qn– общее количество объектов культурного наследия (памятников археологии)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азовый показатель 1 – количество объектов культурного наследия (памятников археологии), на которые подготовлены документы для внесения сведений в единый государственный реестр объектов культурного наследия (памятников истории и культуры) народов Российской Федерации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азовый показатель 2 – общее количество объектов культурного наследия (памятников археологии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5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казатель 1.3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Количество посещений библиоте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человек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фактическое количество посещений библиотек определяется путем суммирования количества посещений общедоступных библиотек за 1 год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6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казатель 1.4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Количество выданных документов из фонда районных библиоте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экз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актическое количество выданных документов из фонда районных библиотек определяется путем суммирования количества выданных документов за 1 год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казатель 1.5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Коэффициент динамики количества библиографических записей в электронном каталоге библиотеки, в том числе включенных в сводный электронный каталог библиотек Ростовской области (по сравнению с предыдущим годом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коэф-фици-ентдина-мики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1"/>
              <w:gridCol w:w="967"/>
            </w:tblGrid>
            <w:tr>
              <w:trPr>
                <w:trHeight w:val="295" w:hRule="atLeast"/>
              </w:trPr>
              <w:tc>
                <w:tcPr>
                  <w:tcW w:w="113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kern w:val="2"/>
                    </w:rPr>
                  </w:pPr>
                  <w:r>
                    <w:rPr>
                      <w:kern w:val="2"/>
                    </w:rPr>
                    <w:t>Т =</w:t>
                  </w:r>
                </w:p>
              </w:tc>
              <w:tc>
                <w:tcPr>
                  <w:tcW w:w="9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kern w:val="2"/>
                    </w:rPr>
                  </w:pPr>
                  <w:r>
                    <w:rPr>
                      <w:kern w:val="2"/>
                    </w:rPr>
                    <w:t>У1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13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kern w:val="2"/>
                    </w:rPr>
                  </w:pPr>
                  <w:r>
                    <w:rPr>
                      <w:kern w:val="2"/>
                    </w:rPr>
                    <w:t>У0</w:t>
                  </w:r>
                </w:p>
              </w:tc>
            </w:tr>
          </w:tbl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где У1 – текущий уровень, У0 – начальный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8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1.6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экземпляров новых поступлений/количество населения Х 10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9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казатель 1.12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о-центов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учас.= К уч..о.г./ К уч..п.г.х 100%-100%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учас. – процент увеличение количества участников по сравнению с прошлым годом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 уч.о.г.- Количество участников культурно-досуговых мероприятий за отчетный г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пос.п.г. – Количество участников культурно-досуговых мероприятий за предыдущий год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нные формы федерального статистического наблюдения № 7-Н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10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казатель 1.13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величение учебно-методических мероприятий и информационно-методических материалов для культурно-досуговых учреждений по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единиц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актическое количество проведенных мероприятий и подготовленных материалов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1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1.14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ыпуск учеников получивших дополнительное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туден-тов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форма федерального статистического наблюдения (форма № СПО-1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1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1.15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 охвата учащихся 1 – 9 классов общеобразовательных школ эстетическим образование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о-центов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48" w:type="dxa"/>
              <w:jc w:val="left"/>
              <w:tblInd w:w="11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9"/>
              <w:gridCol w:w="1969"/>
            </w:tblGrid>
            <w:tr>
              <w:trPr>
                <w:trHeight w:val="295" w:hRule="atLeast"/>
              </w:trPr>
              <w:tc>
                <w:tcPr>
                  <w:tcW w:w="1479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kern w:val="2"/>
                    </w:rPr>
                  </w:pPr>
                  <w:r>
                    <w:rPr>
                      <w:kern w:val="2"/>
                    </w:rPr>
                    <w:t>Пэо =</w:t>
                  </w:r>
                </w:p>
              </w:tc>
              <w:tc>
                <w:tcPr>
                  <w:tcW w:w="196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kern w:val="2"/>
                    </w:rPr>
                  </w:pPr>
                  <w:r>
                    <w:rPr>
                      <w:kern w:val="2"/>
                    </w:rPr>
                    <w:t>Чнг x 100 %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479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kern w:val="2"/>
                    </w:rPr>
                  </w:pPr>
                  <w:r>
                    <w:rPr>
                      <w:kern w:val="2"/>
                    </w:rPr>
                    <w:t>Куош</w:t>
                  </w:r>
                </w:p>
              </w:tc>
            </w:tr>
          </w:tbl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эо – процент охвата учащихся 1 – 8 классов общеобразовательных школ эстетическим образованием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нг–численность учащихся в МБОУ ДОД ДШИ на начало учебного год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уош – количество учащихся 1 -8 классов общеобразовательных шко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нные формы федерального статистического наблюдения № 1-ДМШ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од годовых сведений о детских музыкальных, художественных, хореографических школах и школах искусств системы Минкультуры России на начало учебного года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13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</w:rPr>
            </w:pPr>
            <w:r>
              <w:rPr>
                <w:kern w:val="2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о-цент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ср. = ЗПср.кул./ЗП ср. РО*100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где: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ЗП ср.кул. - средней заработной платы работников учреждений культуры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ЗП ср.РО – средняя заработная плата по Ростовской области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ма федерального статистического наблюдения № ЗП – культура «Сведения о численности и оплате труда работников сферы культуры по категориям персонала», прогноз социально-экономического развития Цимлянского района 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14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казатель 2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величение туристского потока на территорию Лозновского сельского по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о-цент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Ч1+С1)/(Ч2+С2) х 100 – 10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1 – число лиц, размещенных в коллективных средствах размещения (КСР), по итогам отчетного года; С1- число самостоятельных туристов по итогам отчетного год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2 – число лиц, размещенных в КСР по итогам года, предшествующего отчетному; С2 – число самостоятельных туристов по итогам года, следующего за отчетным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15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казатель 2.2.</w:t>
            </w:r>
          </w:p>
          <w:p>
            <w:pPr>
              <w:pStyle w:val="Style40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ст доли туристской добавленной стоимости в валовом региональном продукте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о-центный пункт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tbl>
            <w:tblPr>
              <w:tblW w:w="43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0"/>
              <w:gridCol w:w="907"/>
              <w:gridCol w:w="504"/>
              <w:gridCol w:w="925"/>
              <w:gridCol w:w="1034"/>
            </w:tblGrid>
            <w:tr>
              <w:trPr/>
              <w:tc>
                <w:tcPr>
                  <w:tcW w:w="97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kern w:val="2"/>
                    </w:rPr>
                  </w:pPr>
                  <w:r>
                    <w:rPr>
                      <w:kern w:val="2"/>
                    </w:rPr>
                    <w:t>QТДС1</w:t>
                  </w:r>
                </w:p>
              </w:tc>
              <w:tc>
                <w:tcPr>
                  <w:tcW w:w="907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kern w:val="2"/>
                    </w:rPr>
                  </w:pPr>
                  <w:r>
                    <w:rPr>
                      <w:kern w:val="2"/>
                    </w:rPr>
                    <w:t>х 100</w:t>
                  </w:r>
                </w:p>
              </w:tc>
              <w:tc>
                <w:tcPr>
                  <w:tcW w:w="504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kern w:val="2"/>
                    </w:rPr>
                  </w:pPr>
                  <w:r>
                    <w:rPr>
                      <w:kern w:val="2"/>
                    </w:rPr>
                    <w:t>–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kern w:val="2"/>
                    </w:rPr>
                  </w:pPr>
                  <w:r>
                    <w:rPr>
                      <w:kern w:val="2"/>
                    </w:rPr>
                    <w:t>QТДС2</w:t>
                  </w:r>
                </w:p>
              </w:tc>
              <w:tc>
                <w:tcPr>
                  <w:tcW w:w="1034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kern w:val="2"/>
                    </w:rPr>
                  </w:pPr>
                  <w:r>
                    <w:rPr>
                      <w:kern w:val="2"/>
                    </w:rPr>
                    <w:t>х 100</w:t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kern w:val="2"/>
                    </w:rPr>
                  </w:pPr>
                  <w:r>
                    <w:rPr>
                      <w:kern w:val="2"/>
                    </w:rPr>
                    <w:t>QВРП1</w:t>
                  </w:r>
                </w:p>
              </w:tc>
              <w:tc>
                <w:tcPr>
                  <w:tcW w:w="907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  <w:tc>
                <w:tcPr>
                  <w:tcW w:w="504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kern w:val="2"/>
                    </w:rPr>
                  </w:pPr>
                  <w:r>
                    <w:rPr>
                      <w:kern w:val="2"/>
                    </w:rPr>
                    <w:t>QВРП2</w:t>
                  </w:r>
                </w:p>
              </w:tc>
              <w:tc>
                <w:tcPr>
                  <w:tcW w:w="1034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</w:tr>
          </w:tbl>
          <w:p>
            <w:pPr>
              <w:pStyle w:val="Style40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QТДС1– объем туристской добавленной стоимости по итогам отчетного год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QВРП1 – объем валового регионального продукта по итогам отчетного года;</w:t>
            </w:r>
          </w:p>
          <w:p>
            <w:pPr>
              <w:pStyle w:val="Style40"/>
              <w:widowControl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QТДС2– объем туристской добавленной стоимости по итогам года, предшествующего отчетному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QВРП2 – объем валового регионального продукта по итогам года, предшествующего отчетному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16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казатель 3.1. Повышение уровня удовлетворенности жителей области качеством предоставления муниципальных услуг в муниципальных учреждениях культуры Лозновского сельского поселени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единиц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уд. = О обр., где: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уд. – уровень удовлетворенности жителей района качеством предоставления муниципальных услуг в муниципальных учреждениях культуры Лозновского сельского поселения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 обр. – отсутствие отрицательных отзывов жителей поселения на качество предоставления муниципальных услуг муниципальными учреждениями культуры Лозновского сельского поселения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Книги обращений муниципальных учреждений, подведомственных МБУК  ЦР ЛСП «ЦДК»,МБК ЦР ЛСП «ЦБ». 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</w:t>
      </w:r>
      <w:r>
        <w:rPr>
          <w:kern w:val="2"/>
          <w:sz w:val="28"/>
          <w:szCs w:val="28"/>
        </w:rPr>
        <w:t>Лознов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дпрограмм, основных мероприятий муниципальной программы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3076"/>
        <w:gridCol w:w="2694"/>
        <w:gridCol w:w="1251"/>
        <w:gridCol w:w="1298"/>
        <w:gridCol w:w="2394"/>
        <w:gridCol w:w="2251"/>
        <w:gridCol w:w="1435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Номер и наименование основного мероприяти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рок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жидаемый непосредственный результат (краткое описание)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следствия нереализации основного мероприят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вязь с показателями муниципаль-ной программы (подпрограм-мы)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начала реализа-ци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кончания реализа-ции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«Развитие культуры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.1. «Охрана и сохранение объектов культурного наследия Лозновского сельского посел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Администрация  Лозновского сельского поселения, МБУК ЦР ЛСП «ЦДК»,МБУК ЦР ЛСП «ЦБ»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еспечение объектов культурного наследия документацией по областной охране и учету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наличие информации о состоянии объектов культурного наслед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ухудшение состояния объектов культурного наследия; отсутствие необходимых документов по областной охране и учету объектов культурного наследия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.2. «Развитие самодеятельного творчеств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униципальные бюджетные учреждения культуры   Лозновского сельского поселения,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еспечение доступности лучших образцов классического и современного искусства для жителей Лозновского сельского поселения, эффективная интеграция в областной культурный процесс путем развития межпоселенческого  и межрайонного взаимодейств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нижение роли самодеятельного творчества в духовно-нравственном воспитании жителей Лозновского сельского поселения,  отсутствие возможности активной интеграции в областной культурный процес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.3. Развитие материально-технической базы сферы куль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униципальные бюджетные учреждения культуры; Администрация Лозновского сельского поселени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еспечение пожарной безопасности зданий учреждений культуры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нижение доступа различных групп населения к учреждениям культуры и искусства, культурным ценностя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.4. Развитие библиотечного 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Лозновского сельского поселения; муниципальное бюджетное учреждение культуры Лозновского сельского поселения «Центральная библиотека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худшение организации предоставления населению услуг по библиотечному обслуживанию, сокращение доступа населения к информаци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5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.6. Развитие культурно-досуговой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униципальное бюджетное учреждение культуры Лозновского сельского поселения «Центральный Дом культуры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, развивать свои творческие способност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«Туризм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6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здание благоприятных экономических условий для развития туриз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Администрация Лозновского сельского поселения, Администрация Цимлян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дел экономики и финансов Лозновского сельского поселения  МБУК ЦР ЛСП «ЦДК»; МБУК ЦР ЛСП «ЦДК»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ост туристских потоков внутреннего и въездного туризма на территорию Лозновского сельского посел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7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вышение конкурентоспособности регионального туристского продукта посредством развития въездного и внутреннего туризма, формирования привлекательного образа Ростовской области на туристском рынк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Администрация Лозновского сельского поселения, Администрация Цимлян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дел экономики и финансов Лозновского сельского поселения  МБУК ЦР ЛСП «ЦДК»; МБУК ЦР ЛСП «ЦДК»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ивлекательный образ Цимлянского района на туристском рынке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доступность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 туристской информации о Цимлянском район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Снижение туристского интереса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 Лозновскому сельскому поселен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рирост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ъемов платных туристских услуг всех типов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6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Лозновского сельского поселения «Развитие культуры и туризма»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ноз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дных показателей муниципальных  заданий на оказание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ых услуг муниципальными бюджетными учреждениями по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е «Развитие культуры и туризма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83"/>
        <w:gridCol w:w="1682"/>
        <w:gridCol w:w="1682"/>
        <w:gridCol w:w="1682"/>
        <w:gridCol w:w="1541"/>
        <w:gridCol w:w="1682"/>
        <w:gridCol w:w="1543"/>
      </w:tblGrid>
      <w:tr>
        <w:trPr/>
        <w:tc>
          <w:tcPr>
            <w:tcW w:w="5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Наименование услуги,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оказателя объема услуги, подпрограммы,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го мероприяти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Значение показателя объема услуги</w:t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сходы местного, областного и федерального бюджетов на оказание государственной услуги, тыс. руб.</w:t>
            </w:r>
          </w:p>
        </w:tc>
      </w:tr>
      <w:tr>
        <w:trPr/>
        <w:tc>
          <w:tcPr>
            <w:tcW w:w="5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</w:tr>
      <w:tr>
        <w:trPr/>
        <w:tc>
          <w:tcPr>
            <w:tcW w:w="1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«Развитие культуры»</w:t>
            </w:r>
          </w:p>
        </w:tc>
      </w:tr>
      <w:tr>
        <w:trPr/>
        <w:tc>
          <w:tcPr>
            <w:tcW w:w="1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4. «Развитие библиотечного дела»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слуги по библиотечному обслуживанию населени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личество выданных документ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6. «Развитие культурно-досуговой деятельности»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слуга по организационному, методическому, информационному обеспечению и творческому воплощению региональных муниципальных проектов в сфере традиционной народной культуры, любительского искусства, социокультурной деятельности, аналитическому обобщению творческих, досуговых и социокультурных процессов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личество учебно-методических мероприятий и информационно- методических материалов для культурно-досуговых учреждений  Лозновского сельского посел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8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Лозновского сельского поселения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местного бюджета 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24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37"/>
        <w:gridCol w:w="1800"/>
        <w:gridCol w:w="2520"/>
        <w:gridCol w:w="612"/>
        <w:gridCol w:w="688"/>
        <w:gridCol w:w="689"/>
        <w:gridCol w:w="552"/>
        <w:gridCol w:w="1099"/>
        <w:gridCol w:w="1099"/>
        <w:gridCol w:w="1099"/>
        <w:gridCol w:w="962"/>
        <w:gridCol w:w="963"/>
        <w:gridCol w:w="962"/>
        <w:gridCol w:w="962"/>
      </w:tblGrid>
      <w:tr>
        <w:trPr/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-ной программы, подпрограммы муниципаль-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  <w:rFonts w:cs="Times New Roman" w:ascii="Times New Roman" w:hAnsi="Times New Roman"/>
              </w:rPr>
              <w:instrText xml:space="preserve"> HYPERLINK "../../D:%5C%D0%9C%D1%83%D0%BD.%D0%BF%D1%80%D0%BE%D0%B3%D1%80%D0%B0%D0%BC%D0%BC%D1%8B%5C%D0%BA%D1%83%D0%BB%D1%8C%D1%82%D1%83%D1%80%D0%B0%5C%D0%9F%D0%BE%D1%81%D1%82%D0%B0%D0%BD%D0%BE%D0%B2%D0%BB%D0%B5%D0%BD%D0%B8%D0%B5%20%E2%84%9614%20%D0%9F%D1%80%D0%BE%D0%B3%D1%80%D0%B0%D0%BC%D0%BC%D0%B0%20%D1%80%D0%B0%D0%B7%D0%B2%D0%B8%D1%82%D0%B8%D0%B5%20%D0%BA%D1%83%D0%BB%D1%8C%D1%82%D1%83%D1%80%D1%8B%20%D0%B8%20%D1%82%D1%83%D1%80%D0%B8%D0%B7%D0%BC%D0%B0%20%D0%9B%D0%A1%D0%9F.doc" \l "Par866%23Par866"</w:instrText>
            </w:r>
            <w:r>
              <w:rPr>
                <w:rStyle w:val="InternetLink"/>
                <w:sz w:val="24"/>
                <w:kern w:val="2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kern w:val="2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kern w:val="2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7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  <w:rFonts w:cs="Times New Roman" w:ascii="Times New Roman" w:hAnsi="Times New Roman"/>
              </w:rPr>
              <w:instrText xml:space="preserve"> HYPERLINK "../../D:%5C%D0%9C%D1%83%D0%BD.%D0%BF%D1%80%D0%BE%D0%B3%D1%80%D0%B0%D0%BC%D0%BC%D1%8B%5C%D0%BA%D1%83%D0%BB%D1%8C%D1%82%D1%83%D1%80%D0%B0%5C%D0%9F%D0%BE%D1%81%D1%82%D0%B0%D0%BD%D0%BE%D0%B2%D0%BB%D0%B5%D0%BD%D0%B8%D0%B5%20%E2%84%9614%20%D0%9F%D1%80%D0%BE%D0%B3%D1%80%D0%B0%D0%BC%D0%BC%D0%B0%20%D1%80%D0%B0%D0%B7%D0%B2%D0%B8%D1%82%D0%B8%D0%B5%20%D0%BA%D1%83%D0%BB%D1%8C%D1%82%D1%83%D1%80%D1%8B%20%D0%B8%20%D1%82%D1%83%D1%80%D0%B8%D0%B7%D0%BC%D0%B0%20%D0%9B%D0%A1%D0%9F.doc" \l "Par867%23Par867"</w:instrText>
            </w:r>
            <w:r>
              <w:rPr>
                <w:rStyle w:val="InternetLink"/>
                <w:sz w:val="24"/>
                <w:kern w:val="2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kern w:val="2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kern w:val="2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тыс. руб.), годы</w:t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и туризм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  <w:rFonts w:cs="Times New Roman" w:ascii="Times New Roman" w:hAnsi="Times New Roman"/>
              </w:rPr>
              <w:instrText xml:space="preserve"> HYPERLINK "../../D:%5C%D0%9C%D1%83%D0%BD.%D0%BF%D1%80%D0%BE%D0%B3%D1%80%D0%B0%D0%BC%D0%BC%D1%8B%5C%D0%BA%D1%83%D0%BB%D1%8C%D1%82%D1%83%D1%80%D0%B0%5C%D0%9F%D0%BE%D1%81%D1%82%D0%B0%D0%BD%D0%BE%D0%B2%D0%BB%D0%B5%D0%BD%D0%B8%D0%B5%20%E2%84%9614%20%D0%9F%D1%80%D0%BE%D0%B3%D1%80%D0%B0%D0%BC%D0%BC%D0%B0%20%D1%80%D0%B0%D0%B7%D0%B2%D0%B8%D1%82%D0%B8%D0%B5%20%D0%BA%D1%83%D0%BB%D1%8C%D1%82%D1%83%D1%80%D1%8B%20%D0%B8%20%D1%82%D1%83%D1%80%D0%B8%D0%B7%D0%BC%D0%B0%20%D0%9B%D0%A1%D0%9F.doc" \l "Par868%23Par868"</w:instrText>
            </w:r>
            <w:r>
              <w:rPr>
                <w:rStyle w:val="InternetLink"/>
                <w:sz w:val="24"/>
                <w:kern w:val="2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kern w:val="2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kern w:val="2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62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31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65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09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76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55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55,1</w:t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 муниципальной программы –АдминистрацияЛозновского сельского поселения, всег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62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31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65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98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76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55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55,1</w:t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частник 1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бюджетное учреждение культуры Лозновского сельского поселения, «Центральная библиотека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78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95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41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частник 2 муниципальное бюджетное учреждение культуры Лозновского сельского поселения, «Центральный Дом культуры», всего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84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35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24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09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76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55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55,1</w:t>
            </w:r>
          </w:p>
        </w:tc>
      </w:tr>
      <w:tr>
        <w:trPr/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 муниципальной программы –Администрация   Лозновского сельского поселения,  всег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62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31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65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09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76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55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55,1</w:t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частник 1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бюджетное учреждение культуры Лозновского сельского поселения,  «Центральная библиотека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78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95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41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частник 2 муниципальное бюджетное учреждение культуры Лозновского сельского поселения, «Центральный Дом культуры», всего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84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35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24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09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76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55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55,1</w:t>
            </w:r>
          </w:p>
        </w:tc>
      </w:tr>
      <w:tr>
        <w:trPr>
          <w:trHeight w:val="735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4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Лозновского сельского поселения,   муниципальное бюджетное учреждение культуры Лозновского сельского поселения, «Центральная библиотека»,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000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611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71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95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41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1755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офинансирование повышения заработной платы работникам муниципальных учреждений культуры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00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5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1455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6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Развитие культурно-досуговой деятельности.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Лозновского сельского поселения, муниципальное бюджетное учреждение культуры Лозновского сельского поселения, «Центральный Дом культуры»,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59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611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45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23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15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09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76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55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55,1</w:t>
            </w:r>
          </w:p>
        </w:tc>
      </w:tr>
      <w:tr>
        <w:trPr>
          <w:trHeight w:val="1305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офинансирование повышения заработной платы работникам муниципальных учреждений культуры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S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385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&lt;1&gt; До присвоения кода бюджетной классификации указываются реквизиты нормативного правового акта о выделении средств областного бюджета на реализацию основных мероприятий муниципальной программы. Для муниципальных программ Лозновского сельского поселения, разрабатываемых в 2013 году – после принятия постановления о принятии бюджета Лозновского сельского поселения,  на 2014 год и на плановый период 2015 и 2016 годов.</w:t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bookmarkStart w:id="23" w:name="Par867"/>
      <w:bookmarkEnd w:id="23"/>
      <w:r>
        <w:rPr>
          <w:rFonts w:cs="Times New Roman" w:ascii="Times New Roman" w:hAnsi="Times New Roman"/>
          <w:kern w:val="2"/>
          <w:sz w:val="24"/>
          <w:szCs w:val="24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bookmarkStart w:id="24" w:name="Par868"/>
      <w:bookmarkEnd w:id="24"/>
      <w:r>
        <w:rPr>
          <w:rFonts w:cs="Times New Roman" w:ascii="Times New Roman" w:hAnsi="Times New Roman"/>
          <w:kern w:val="2"/>
          <w:sz w:val="24"/>
          <w:szCs w:val="24"/>
        </w:rPr>
        <w:t>&lt;3&gt; Здесь и далее в строке «всего» указываются все необходимые расходы на реализацию муниципальной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Администрации Лозновского сельского поселения.</w:t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bookmarkStart w:id="25" w:name="Par879"/>
      <w:bookmarkStart w:id="26" w:name="Par869"/>
      <w:bookmarkEnd w:id="25"/>
      <w:bookmarkEnd w:id="26"/>
      <w:r>
        <w:rPr>
          <w:rFonts w:cs="Times New Roman" w:ascii="Times New Roman" w:hAnsi="Times New Roman"/>
          <w:kern w:val="2"/>
          <w:sz w:val="24"/>
          <w:szCs w:val="24"/>
        </w:rPr>
        <w:t>&lt;4&gt; Под обеспечением реализации муниципальной программы понимается деятельность, не направленная на реализацию ведомственных целевых программ, основных мероприятий подпрограмм.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bookmarkStart w:id="27" w:name="Par981"/>
      <w:bookmarkEnd w:id="27"/>
      <w:r>
        <w:rPr>
          <w:kern w:val="2"/>
          <w:sz w:val="28"/>
          <w:szCs w:val="28"/>
        </w:rPr>
        <w:t>Приложение № 9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</w:rPr>
        <w:t>Лозновского сельского поселения</w:t>
      </w:r>
      <w:r>
        <w:rPr>
          <w:kern w:val="2"/>
          <w:sz w:val="28"/>
          <w:szCs w:val="28"/>
        </w:rPr>
        <w:t xml:space="preserve"> «Развитие культуры и туризма»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ластного бюджета, федерального бюджета, местного бюджета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внебюджетных источников на реализацию муниципальной программ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6"/>
        <w:gridCol w:w="2709"/>
        <w:gridCol w:w="2140"/>
        <w:gridCol w:w="1282"/>
        <w:gridCol w:w="1140"/>
        <w:gridCol w:w="1283"/>
        <w:gridCol w:w="1140"/>
        <w:gridCol w:w="1140"/>
        <w:gridCol w:w="1283"/>
        <w:gridCol w:w="998"/>
      </w:tblGrid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»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и туризма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98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00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9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09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76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55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55,1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  <w:rFonts w:cs="Times New Roman" w:ascii="Times New Roman" w:hAnsi="Times New Roman"/>
              </w:rPr>
              <w:instrText xml:space="preserve"> HYPERLINK "../../D:%5C%D0%9C%D1%83%D0%BD.%D0%BF%D1%80%D0%BE%D0%B3%D1%80%D0%B0%D0%BC%D0%BC%D1%8B%5C%D0%BA%D1%83%D0%BB%D1%8C%D1%82%D1%83%D1%80%D0%B0%5C%D0%9F%D0%BE%D1%81%D1%82%D0%B0%D0%BD%D0%BE%D0%B2%D0%BB%D0%B5%D0%BD%D0%B8%D0%B5%20%E2%84%9614%20%D0%9F%D1%80%D0%BE%D0%B3%D1%80%D0%B0%D0%BC%D0%BC%D0%B0%20%D1%80%D0%B0%D0%B7%D0%B2%D0%B8%D1%82%D0%B8%D0%B5%20%D0%BA%D1%83%D0%BB%D1%8C%D1%82%D1%83%D1%80%D1%8B%20%D0%B8%20%D1%82%D1%83%D1%80%D0%B8%D0%B7%D0%BC%D0%B0%20%D0%9B%D0%A1%D0%9F.doc" \l "Par981%23Par981"</w:instrText>
            </w:r>
            <w:r>
              <w:rPr>
                <w:rStyle w:val="InternetLink"/>
                <w:sz w:val="24"/>
                <w:kern w:val="2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kern w:val="2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kern w:val="2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9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3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6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31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3365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98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76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55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55,1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98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00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19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09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76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55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55,1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9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3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6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31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65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98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76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55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55,1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&lt;1&gt; Здесь и далее в таблице в содержании графы «областной бюджет» указываются данные в соответствии с расходами областного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экономики и финансов                                                                                 Н.А. Самсонова</w:t>
      </w:r>
    </w:p>
    <w:p>
      <w:pPr>
        <w:pStyle w:val="Consplusnormal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709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52"/>
      <w:szCs w:val="24"/>
      <w:lang w:val="ru-RU" w:bidi="ar-SA"/>
    </w:rPr>
  </w:style>
  <w:style w:type="character" w:styleId="2">
    <w:name w:val="Заголовок 2 Знак"/>
    <w:qFormat/>
    <w:rPr>
      <w:sz w:val="28"/>
      <w:lang w:val="en-US" w:bidi="ar-SA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en-US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lang w:val="en-US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b/>
      <w:bCs/>
      <w:sz w:val="24"/>
      <w:szCs w:val="24"/>
      <w:lang w:val="en-US" w:bidi="ar-SA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  <w:lang w:val="en-US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en-US" w:bidi="ar-SA"/>
    </w:rPr>
  </w:style>
  <w:style w:type="character" w:styleId="9">
    <w:name w:val="Заголовок 9 Знак"/>
    <w:qFormat/>
    <w:rPr>
      <w:b/>
      <w:bCs/>
      <w:sz w:val="28"/>
      <w:szCs w:val="24"/>
      <w:lang w:val="en-US" w:bidi="ar-SA"/>
    </w:rPr>
  </w:style>
  <w:style w:type="character" w:styleId="Style6">
    <w:name w:val="Текст Знак"/>
    <w:qFormat/>
    <w:rPr>
      <w:rFonts w:ascii="Courier New" w:hAnsi="Courier New" w:cs="Courier New"/>
      <w:color w:val="000000"/>
      <w:lang w:val="ru-RU" w:bidi="ar-SA"/>
    </w:rPr>
  </w:style>
  <w:style w:type="character" w:styleId="Style7">
    <w:name w:val="Основной текст с отступом Знак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9">
    <w:name w:val="Название Знак"/>
    <w:qFormat/>
    <w:rPr>
      <w:sz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71">
    <w:name w:val=" Знак Знак7"/>
    <w:qFormat/>
    <w:rPr>
      <w:rFonts w:ascii="Courier New" w:hAnsi="Courier New" w:eastAsia="Calibri" w:cs="Courier New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10">
    <w:name w:val=" Знак Знак10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  <w:lang w:val="en-U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29">
    <w:name w:val="Красная строка Знак"/>
    <w:qFormat/>
    <w:rPr>
      <w:sz w:val="24"/>
      <w:szCs w:val="24"/>
      <w:lang w:val="en-US" w:bidi="ar-SA"/>
    </w:rPr>
  </w:style>
  <w:style w:type="character" w:styleId="Style30">
    <w:name w:val="Текст концевой сноски Знак"/>
    <w:basedOn w:val="Style5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lang w:val="en-US" w:bidi="ar-SA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Consplusnormal1">
    <w:name w:val="consplusnormal"/>
    <w:basedOn w:val="Normal"/>
    <w:qFormat/>
    <w:pPr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  <w:szCs w:val="20"/>
    </w:rPr>
  </w:style>
  <w:style w:type="paragraph" w:styleId="Style3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b w:val="false"/>
      <w:bCs w:val="false"/>
      <w:sz w:val="20"/>
      <w:szCs w:val="20"/>
      <w:shd w:fill="FFFFFF" w:val="clear"/>
      <w:lang w:val="en-US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b w:val="false"/>
      <w:bCs w:val="false"/>
      <w:sz w:val="20"/>
      <w:szCs w:val="20"/>
      <w:lang w:val="en-US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9">
    <w:name w:val="Текст в таблице"/>
    <w:basedOn w:val="Style35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83">
    <w:name w:val="Центрированный (таблица)"/>
    <w:basedOn w:val="Style35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86">
    <w:name w:val="Красная строка"/>
    <w:basedOn w:val="TextBody"/>
    <w:qFormat/>
    <w:pPr>
      <w:ind w:firstLine="210"/>
    </w:pPr>
    <w:rPr>
      <w:lang w:val="en-US"/>
    </w:rPr>
  </w:style>
  <w:style w:type="paragraph" w:styleId="13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>
      <w:sz w:val="20"/>
      <w:szCs w:val="20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Cs w:val="20"/>
    </w:rPr>
  </w:style>
  <w:style w:type="paragraph" w:styleId="Style90">
    <w:name w:val="Маркированный список"/>
    <w:basedOn w:val="Style86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5:50:00Z</dcterms:created>
  <dc:creator>Лабузова</dc:creator>
  <dc:description/>
  <cp:keywords/>
  <dc:language>en-US</dc:language>
  <cp:lastModifiedBy>Админ</cp:lastModifiedBy>
  <cp:lastPrinted>2016-10-21T10:51:00Z</cp:lastPrinted>
  <dcterms:modified xsi:type="dcterms:W3CDTF">2017-01-27T08:58:00Z</dcterms:modified>
  <cp:revision>31</cp:revision>
  <dc:subject/>
  <dc:title> </dc:title>
</cp:coreProperties>
</file>