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ОЕКТ</w:t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2017г.                                   № ___                                х. Лоз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Лоз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7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>Федерации, статьей 26</w:t>
      </w:r>
      <w:r>
        <w:rPr>
          <w:spacing w:val="-4"/>
          <w:sz w:val="28"/>
          <w:szCs w:val="28"/>
          <w:vertAlign w:val="superscript"/>
        </w:rPr>
        <w:t>13</w:t>
      </w:r>
      <w:r>
        <w:rPr>
          <w:spacing w:val="-4"/>
          <w:sz w:val="28"/>
          <w:szCs w:val="28"/>
        </w:rPr>
        <w:t xml:space="preserve"> Федерального закона от 06.10.1999 № 184-ФЗ «Об общих</w:t>
      </w:r>
      <w:r>
        <w:rPr>
          <w:sz w:val="28"/>
          <w:szCs w:val="28"/>
        </w:rPr>
        <w:t xml:space="preserve">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 03.08.2007 № 743-ЗС «О бюджетном процессе в Ростовской области», Решением от 10.10.2013г. №24 Собрания депутатов Лозновского сельского поселения «Об утверждении Положения о бюджетном процессе в Лозновском сельском поселе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бюджета Лозновского сельского поселения за 9 месяцев 2017 года по доходам в сумме 6867,0 тысяч рублей, по расходам в сумме 5902,1 тысяч рублей с превышением расходов над расходами в сумме 3035,2 тысяч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разместить на официальном сайте Лозновского сельского поселения в рубрике «Бюджет для граждан» сведения о ходе исполнения бюджета Лозновского сельского поселения за 9 месяцев 2017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отдела экономики и финансов Н.А. Самсон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Н.Г. Ерш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ановление вносит отдел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1</w:t>
      </w:r>
    </w:p>
    <w:p>
      <w:pPr>
        <w:pStyle w:val="Heading1"/>
        <w:spacing w:lineRule="auto" w:line="232"/>
        <w:jc w:val="right"/>
        <w:rPr/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.2017 г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Лозновского сельского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за 9 месяцев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а 9 месяцев 2017 года составило по доходам в сумме 6867,0 тысяч рублей, или 71,4 процента к годовому плану и по расходам в сумме 9902,1 тысяч рублей, или 70,0 процентов. </w:t>
      </w:r>
      <w:r>
        <w:rPr>
          <w:color w:val="000000"/>
          <w:sz w:val="28"/>
          <w:szCs w:val="28"/>
        </w:rPr>
        <w:t>Остаток на едином счете бюджета</w:t>
      </w:r>
      <w:r>
        <w:rPr>
          <w:sz w:val="28"/>
          <w:szCs w:val="28"/>
        </w:rPr>
        <w:t xml:space="preserve"> по итогам 9 месяцев 2017 года составил 1493,5 тысяч 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бюджета за 9 месяцев 2017 года прилагаются в приложениях № 2,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исполнены в сумме 1999,1 тысяч рублей или 42,8 процента к годовым плановым назначениям. Наибольший удельный вес в их структуре занимают: НДФЛ – 902,3 тысяч рублей или 45,1 процента, земельный налог – 789,5 тысяч рублей или 39,5 тысяч рублей, ЕСХН – 200,1 тысяч рублей или 10,0 процента. Безвозмездные поступления из бюджетов другого уровня за 9 месяцев 2017 года составили 4867,9 тысяч рублей или 98,4 процента от годовых назначений бюджета. Наибольший удельный вес в их структуре занимает дотация на выравнивание бюджетной обеспеченности – 3976,3 тысяч рублей или 81,7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3114,9 тысяч рублей, или 55,1 процента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119,2 тысяч рублей, 68,8 процента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- 21,1 тысяч рублей или 55,7 процента от годов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678,4 тысяч рублей или 62,7 процента от годов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ая переподготовка и повышение квалификации – 29,6 тысяч рублей или 50,3 процента к годовым назнач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2251,9 тысяч рублей или 66,5 процента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ая политика – 213,8 тысяча рублей или 78,1 процента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– 1,0 тысяча рублей или 33,3 процента от годовых назначений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ые долги по обязательствам бюджета отсутств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2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2017 г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ЗА 9 МЕСЯЦЕВ 2017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/>
        <w:t>о доходам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015"/>
        <w:gridCol w:w="1760"/>
        <w:gridCol w:w="1463"/>
      </w:tblGrid>
      <w:tr>
        <w:trPr>
          <w:trHeight w:val="27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9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,1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,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3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3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,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6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</w:tr>
      <w:tr>
        <w:trPr>
          <w:trHeight w:val="14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0 1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9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1 10 0000 120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9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автономных и бюджет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</w:tr>
      <w:tr>
        <w:trPr>
          <w:trHeight w:val="49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8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7,9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6,3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18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67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3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2017 г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ЗА 9 МЕСЯЦЕВ 2017года</w:t>
      </w:r>
    </w:p>
    <w:p>
      <w:pPr>
        <w:pStyle w:val="Normal"/>
        <w:jc w:val="center"/>
        <w:rPr/>
      </w:pPr>
      <w:r>
        <w:rPr/>
        <w:t>по расходам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65"/>
        <w:gridCol w:w="456"/>
        <w:gridCol w:w="522"/>
        <w:gridCol w:w="960"/>
        <w:gridCol w:w="600"/>
        <w:gridCol w:w="1126"/>
        <w:gridCol w:w="1421"/>
      </w:tblGrid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4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2,1</w:t>
            </w:r>
          </w:p>
        </w:tc>
      </w:tr>
      <w:tr>
        <w:trPr>
          <w:trHeight w:val="5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4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2,1</w:t>
            </w:r>
          </w:p>
        </w:tc>
      </w:tr>
      <w:tr>
        <w:trPr>
          <w:trHeight w:val="6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4,9</w:t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0</w:t>
            </w:r>
          </w:p>
        </w:tc>
      </w:tr>
      <w:tr>
        <w:trPr>
          <w:trHeight w:val="155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9</w:t>
            </w:r>
          </w:p>
        </w:tc>
      </w:tr>
      <w:tr>
        <w:trPr>
          <w:trHeight w:val="18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</w:tr>
      <w:tr>
        <w:trPr>
          <w:trHeight w:val="98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sz w:val="22"/>
                <w:szCs w:val="22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 частью 1 статьи 11.2 Областного закона от 25 октября 2002 года № 273-ЗС «Об административных правонарушениях»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9</w:t>
            </w:r>
          </w:p>
        </w:tc>
      </w:tr>
      <w:tr>
        <w:trPr>
          <w:trHeight w:val="276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1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1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6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Техническая инвентаризация, 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8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11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</w:tr>
      <w:tr>
        <w:trPr>
          <w:trHeight w:val="145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Уплата налогов, сборов и иных платеже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89 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14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9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2</w:t>
            </w:r>
          </w:p>
        </w:tc>
      </w:tr>
      <w:tr>
        <w:trPr>
          <w:trHeight w:val="3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trHeight w:val="18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trHeight w:val="70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</w:t>
            </w:r>
          </w:p>
        </w:tc>
      </w:tr>
      <w:tr>
        <w:trPr>
          <w:trHeight w:val="7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1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54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1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,4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4</w:t>
            </w:r>
          </w:p>
        </w:tc>
      </w:tr>
      <w:tr>
        <w:trPr>
          <w:trHeight w:val="26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1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53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</w:tr>
      <w:tr>
        <w:trPr>
          <w:trHeight w:val="51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01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Лоз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05 2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46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7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41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1,9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9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5</w:t>
            </w:r>
          </w:p>
        </w:tc>
      </w:tr>
      <w:tr>
        <w:trPr>
          <w:trHeight w:val="16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 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Ростовской области на финансовое обеспечение непрограммных расходов в рамках непрограммных расход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7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8</w:t>
            </w:r>
          </w:p>
        </w:tc>
      </w:tr>
      <w:tr>
        <w:trPr>
          <w:trHeight w:val="3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</w:tr>
      <w:tr>
        <w:trPr>
          <w:trHeight w:val="17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Лозновского сельского поселения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</w:tr>
      <w:tr>
        <w:trPr>
          <w:trHeight w:val="4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2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1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1,4</w:t>
            </w:r>
          </w:p>
        </w:tc>
      </w:tr>
      <w:tr>
        <w:trPr>
          <w:trHeight w:val="192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остатков ликвидируемого муниципального дорожного фонда по осуществлению дорожной деятельности на территории сельского поселения (Иные межбюджетные трансферт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8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8:00Z</dcterms:created>
  <dc:creator>Козарова</dc:creator>
  <dc:description/>
  <cp:keywords/>
  <dc:language>en-US</dc:language>
  <cp:lastModifiedBy>Админ</cp:lastModifiedBy>
  <cp:lastPrinted>2016-07-06T08:22:00Z</cp:lastPrinted>
  <dcterms:modified xsi:type="dcterms:W3CDTF">2017-10-20T11:22:00Z</dcterms:modified>
  <cp:revision>58</cp:revision>
  <dc:subject/>
  <dc:title>АДМИНИСТРАЦИЯ РОСТОВСКОЙ ОБЛАСТИ</dc:title>
</cp:coreProperties>
</file>