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Проек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2014г.                          №                                        х. Лозной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 утверждении Программы оптимизации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>расходов бюджета Лознов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Цимлянского района на 2017-2019 годы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пунктом 5 Распоряжения Правительства Ростовской области от 30.03.2017 №167 «Об утверждении Программы оптимизации расходов областного бюджета на 2017-2019 годы»,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Ю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1. </w:t>
      </w:r>
      <w:r>
        <w:rPr>
          <w:sz w:val="28"/>
          <w:szCs w:val="28"/>
        </w:rPr>
        <w:t xml:space="preserve">Утвердить Программу оптимизации расходов бюджета </w:t>
        <w:br/>
        <w:t>Лозновского сельского поселения Цимлянского района на 2017 – 2019 годы согласно приложению № 1 к  постановлению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 Главным распорядителям средств бюджета Лозновского сельского поселения Цимлянского района не устанавливать с 2017 года расходные обязательства, не связанные с решением вопросов, отнесенных Конституцией Российской Федерации и федеральными законами к полномочиям </w:t>
      </w:r>
      <w:r>
        <w:rPr>
          <w:sz w:val="28"/>
          <w:szCs w:val="28"/>
        </w:rPr>
        <w:t>органов местного самоуправ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 Установить на 2017 – 2019 годы запрет 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величение численности муниципальных служащих Лозновского сельского поселения Цимлянского район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eastAsia="en-US"/>
        </w:rPr>
        <w:t xml:space="preserve">Главным распорядителям средств бюджета Лозновского сельского поселения Цимлянского района </w:t>
      </w:r>
      <w:r>
        <w:rPr>
          <w:sz w:val="28"/>
          <w:szCs w:val="28"/>
        </w:rPr>
        <w:t>представлять в финансовый отдел Администрации Цимлянского района ежегодно, не позднее 15 января года, следующего за отчетным, отчет о Программе оптимизации расходов  бюджета Лозновского сельского поселения Цимлянского района на 2017 – 2019 годы по форме согласно приложению № 2 к  постановлен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eastAsia="en-US"/>
        </w:rPr>
        <w:t>Постановление вступает в силу со дня его обнародования и распространяется на правоотношения, возникшие с 1 января 2017г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 Контроль за исполнением постановления возложить </w:t>
        <w:br/>
        <w:t>на начальника отдела экономики и финансов Самсонову Н.А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Лозновского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Н.Г. Ершов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</w:rPr>
        <w:t>Постановление вносит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тдел экономики и финанс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новского сельского поселения Цимлянского района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04.2017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</w:t>
        <w:br/>
        <w:t>оптимизации расходов бюджета Лозновского сельского поселения Цимлянского района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4"/>
        <w:gridCol w:w="5814"/>
        <w:gridCol w:w="2517"/>
        <w:gridCol w:w="1595"/>
        <w:gridCol w:w="1463"/>
        <w:gridCol w:w="1463"/>
        <w:gridCol w:w="146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7"/>
        <w:gridCol w:w="5821"/>
        <w:gridCol w:w="2517"/>
        <w:gridCol w:w="1595"/>
        <w:gridCol w:w="1463"/>
        <w:gridCol w:w="1463"/>
        <w:gridCol w:w="1469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лужб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дублирующих функций Администрации Лозновского сельского поселения Цимлянского района в целях дальнейшей оптимизации дублирующего функционала, включая сокращение численности работников соответствующих орган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щим, организационным, кадровым вопросам и взаимодействию с муниципальными образованиями, </w:t>
            </w:r>
            <w:r>
              <w:rPr>
                <w:rStyle w:val="11"/>
                <w:szCs w:val="28"/>
              </w:rPr>
              <w:t>органы местного самоуправления, отраслевые (функциональные) органы Администрации Цимля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Установление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. Использование требований </w:t>
              <w:br/>
              <w:t>о соблюдении нормативов в условиях предоставления дополнительной финансовой помощ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экономики и финансов Администрации Лоз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образования и науки, культуры, здравоохранения и социального обслуживания населения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овского сельского поселения</w:t>
            </w:r>
            <w:r>
              <w:rPr>
                <w:rStyle w:val="Style11"/>
              </w:rPr>
              <w:t xml:space="preserve">; </w:t>
            </w:r>
            <w:r>
              <w:rPr>
                <w:sz w:val="28"/>
                <w:szCs w:val="28"/>
              </w:rPr>
              <w:t>Муниципальное бюджетное учреждение культуры Цимлянского района Лозновского сельского поселения «ЦД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овского сельского поселения</w:t>
            </w:r>
            <w:r>
              <w:rPr>
                <w:rStyle w:val="Style11"/>
              </w:rPr>
              <w:t xml:space="preserve">; </w:t>
            </w:r>
            <w:r>
              <w:rPr>
                <w:sz w:val="28"/>
                <w:szCs w:val="28"/>
              </w:rPr>
              <w:t>Муниципальное бюджетное учреждение культуры Цимлянского района Лозновского сельского поселения «ЦД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расходов за счет доходов от внебюджетной деятельности бюджетных и автономных учрежд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Цимлянского района Лозновского сельского поселения «ЦД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бюджета Лозновского сельского поселения Цимлянского района, имеющие подведомствен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в нормативные затраты на содержание имущества только затрат на имущество, используемое для выполнения 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Лозновского  сельского поселения Цимлянского района, имеющие подведомственные муниципальные бюджетные и автономные учреждения Лоз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акупок для государственных нуж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й) условий муниципальных контрак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Лозновского сельского поселения Цимлянского района; муниципальные учреждения Лозновского сельского поселения Цимля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-ными поставщиками (подрядчиками, исполнителями), включаемых в планы-граф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Лозновского сельского поселения Цимлянского района; муниципальные учреждения Лозновского сельского поселения Цимля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мер социальной поддерж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 Лозновского сельского посе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овского сельского поселении Цимля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ланирование бюджета Лозновского сельского поселения Цимлян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ланирование бюджета Лозновского сельского поселения  Цимлянского района в рамках муниципальных программ Лозновского сельского поселения Цимлян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Лозновского сельского поселения Цимля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бюджетный прогноз Лозновского сельского поселения Цимлянского района на период 2017 – </w:t>
              <w:br/>
              <w:t>2022 годов в части приведения в соответствие с принятым Решением о бюджете Лозновского сельского поселения Цимлянского района на очередной финансовый год и на плановый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экономики и финансов  Администрации Лозновского сельского посел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Лозновского сельского поселения Цимлян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Лозновского сельского посел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Лоз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Лоз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Лоз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государственного и муниципального дол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экономики и финансов Администрации Лозновского сельского посел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Органы местного самоуправления, участвующие в реализации мероприятий по соглас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Финансовая оценка будет определена по итогам реализации пункта 2.5 настояще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                                       Н.А. Самсонова</w:t>
      </w:r>
    </w:p>
    <w:p>
      <w:pPr>
        <w:pStyle w:val="Normal"/>
        <w:tabs>
          <w:tab w:val="clear" w:pos="709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04.2017 №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грамме оптимизации расходов  бюджета Лозновского сельского поселения Цимлянского района на 2017 – 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 год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1"/>
        <w:gridCol w:w="3040"/>
        <w:gridCol w:w="2012"/>
        <w:gridCol w:w="943"/>
        <w:gridCol w:w="942"/>
        <w:gridCol w:w="1745"/>
        <w:gridCol w:w="1744"/>
        <w:gridCol w:w="1835"/>
        <w:gridCol w:w="2013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 год (тыс. рублей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_____ год (тыс. рублей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**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чание***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 Заполняется в соответствии с приложением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* Заполняется в случае отсутствия в приложении № 1 к настоящему постановлению заполненных граф 5 – 7 «Финансовая оце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 Заполняется в случае неисполнения плановых значени</w:t>
      </w:r>
      <w:bookmarkStart w:id="0" w:name="_GoBack"/>
      <w:bookmarkEnd w:id="0"/>
      <w:r>
        <w:rPr>
          <w:sz w:val="28"/>
          <w:szCs w:val="28"/>
        </w:rPr>
        <w:t>й финансовой оценки за отчетный год или невыполнения  мероприят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Начальник отдела экономики и финансов                                                           Н.А. Самсонова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color w:val="00000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8z0">
    <w:name w:val="WW8Num1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CharStyle3">
    <w:name w:val="Char Style 3"/>
    <w:qFormat/>
    <w:rPr>
      <w:sz w:val="8"/>
      <w:szCs w:val="8"/>
      <w:shd w:fill="FFFFFF" w:val="clear"/>
    </w:rPr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6">
    <w:name w:val="Char Style 6"/>
    <w:qFormat/>
    <w:rPr>
      <w:sz w:val="8"/>
      <w:szCs w:val="8"/>
      <w:u w:val="none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CharStyle10Exact">
    <w:name w:val="Char Style 10 Exact"/>
    <w:qFormat/>
    <w:rPr>
      <w:b/>
      <w:bCs/>
      <w:spacing w:val="-2"/>
      <w:sz w:val="9"/>
      <w:szCs w:val="9"/>
      <w:u w:val="single"/>
    </w:rPr>
  </w:style>
  <w:style w:type="character" w:styleId="CharStyle12">
    <w:name w:val="Char Style 12"/>
    <w:qFormat/>
    <w:rPr>
      <w:b/>
      <w:bCs/>
      <w:sz w:val="13"/>
      <w:szCs w:val="13"/>
      <w:shd w:fill="FFFFFF" w:val="clear"/>
    </w:rPr>
  </w:style>
  <w:style w:type="character" w:styleId="CharStyle13">
    <w:name w:val="Char Style 13"/>
    <w:qFormat/>
    <w:rPr>
      <w:sz w:val="13"/>
      <w:szCs w:val="13"/>
      <w:u w:val="none"/>
    </w:rPr>
  </w:style>
  <w:style w:type="character" w:styleId="CharStyle15">
    <w:name w:val="Char Style 15"/>
    <w:qFormat/>
    <w:rPr>
      <w:sz w:val="9"/>
      <w:szCs w:val="9"/>
      <w:shd w:fill="FFFFFF" w:val="clear"/>
    </w:rPr>
  </w:style>
  <w:style w:type="character" w:styleId="CharStyle16Exact">
    <w:name w:val="Char Style 16 Exact"/>
    <w:qFormat/>
    <w:rPr>
      <w:spacing w:val="2"/>
      <w:sz w:val="8"/>
      <w:szCs w:val="8"/>
      <w:u w:val="none"/>
    </w:rPr>
  </w:style>
  <w:style w:type="character" w:styleId="CharStyle17Exact">
    <w:name w:val="Char Style 17 Exact"/>
    <w:qFormat/>
    <w:rPr>
      <w:sz w:val="8"/>
      <w:szCs w:val="8"/>
      <w:u w:val="none"/>
    </w:rPr>
  </w:style>
  <w:style w:type="character" w:styleId="CharStyle19">
    <w:name w:val="Char Style 19"/>
    <w:qFormat/>
    <w:rPr>
      <w:b/>
      <w:bCs/>
      <w:sz w:val="11"/>
      <w:szCs w:val="11"/>
      <w:shd w:fill="FFFFFF" w:val="clear"/>
    </w:rPr>
  </w:style>
  <w:style w:type="character" w:styleId="CharStyle20">
    <w:name w:val="Char Style 20"/>
    <w:qFormat/>
    <w:rPr>
      <w:b/>
      <w:bCs/>
      <w:sz w:val="10"/>
      <w:szCs w:val="10"/>
      <w:u w:val="none"/>
    </w:rPr>
  </w:style>
  <w:style w:type="character" w:styleId="CharStyle22">
    <w:name w:val="Char Style 22"/>
    <w:qFormat/>
    <w:rPr>
      <w:b/>
      <w:bCs/>
      <w:sz w:val="10"/>
      <w:szCs w:val="10"/>
      <w:shd w:fill="FFFFFF" w:val="clear"/>
    </w:rPr>
  </w:style>
  <w:style w:type="character" w:styleId="CharStyle23">
    <w:name w:val="Char Style 23"/>
    <w:qFormat/>
    <w:rPr>
      <w:sz w:val="10"/>
      <w:szCs w:val="10"/>
      <w:u w:val="none"/>
    </w:rPr>
  </w:style>
  <w:style w:type="character" w:styleId="CharStyle24">
    <w:name w:val="Char Style 24"/>
    <w:qFormat/>
    <w:rPr>
      <w:sz w:val="10"/>
      <w:szCs w:val="10"/>
      <w:u w:val="none"/>
    </w:rPr>
  </w:style>
  <w:style w:type="character" w:styleId="Style15">
    <w:name w:val="Текст выноски Знак"/>
    <w:basedOn w:val="Style10"/>
    <w:qFormat/>
    <w:rPr>
      <w:rFonts w:ascii="Tahoma" w:hAnsi="Tahoma" w:cs="Tahoma"/>
      <w:color w:val="000000"/>
      <w:sz w:val="16"/>
      <w:szCs w:val="16"/>
    </w:rPr>
  </w:style>
  <w:style w:type="character" w:styleId="Style16">
    <w:name w:val="Текст сноски Знак"/>
    <w:basedOn w:val="Style10"/>
    <w:qFormat/>
    <w:rPr>
      <w:color w:val="00000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13"/>
      <w:szCs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bCs/>
      <w:sz w:val="11"/>
      <w:szCs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bCs/>
      <w:sz w:val="10"/>
      <w:szCs w:val="1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20">
    <w:name w:val="Абзац списка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29:00Z</dcterms:created>
  <dc:creator>Альпер Екатерина Сергеевна</dc:creator>
  <dc:description/>
  <cp:keywords/>
  <dc:language>en-US</dc:language>
  <cp:lastModifiedBy>Админ</cp:lastModifiedBy>
  <cp:lastPrinted>2017-04-12T14:00:00Z</cp:lastPrinted>
  <dcterms:modified xsi:type="dcterms:W3CDTF">2017-04-20T11:20:00Z</dcterms:modified>
  <cp:revision>10</cp:revision>
  <dc:subject/>
  <dc:title>АДМИНИСТРАЦИЯ ЦИМЛЯНСКОГО РАЙОНА</dc:title>
</cp:coreProperties>
</file>