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 СЕЛЬСКОГО ПОСЕЛЕНИЯ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2017 г.</w:t>
        <w:tab/>
        <w:t xml:space="preserve">                       № ___ </w:t>
        <w:tab/>
        <w:t xml:space="preserve">                              х.Лоз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от 24.02.2014 г № 13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Об утверждении </w:t>
      </w:r>
      <w:r>
        <w:rPr>
          <w:b w:val="false"/>
          <w:color w:val="000000"/>
          <w:spacing w:val="-1"/>
          <w:sz w:val="28"/>
          <w:szCs w:val="28"/>
        </w:rPr>
        <w:t>муниципальной программы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Защита населения и территории от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чрезвычайных ситуаций, обеспечение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жарной безопасности и безопасности людей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 водных объектах» на территории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озновского сельского поселения»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Решения Собрания депутатов Лозновского сельского поселения от 28.12.2016г № 9 «О бюджете Лозновского сельского поселения Цимлянского района на 2017год и на плановый период 2018 и 2019 годов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b w:val="false"/>
          <w:color w:val="000000"/>
          <w:sz w:val="28"/>
          <w:szCs w:val="28"/>
        </w:rPr>
        <w:t>Внести в приложение №1 к постановлению Администрации Лозновского сельского поселения от 24.02.2016 № 13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Лозновского сельского поселения», согласно приложению.</w:t>
      </w:r>
    </w:p>
    <w:p>
      <w:pPr>
        <w:pStyle w:val="Contentheader2cols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b w:val="false"/>
          <w:color w:val="000000"/>
          <w:sz w:val="28"/>
          <w:szCs w:val="28"/>
        </w:rPr>
        <w:t>Контроль за выполнением постановления возложить на начальника отдела экономики и финансов Н.А. Самсонову.</w:t>
      </w:r>
    </w:p>
    <w:p>
      <w:pPr>
        <w:pStyle w:val="Consplusnormal1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before="100" w:after="100"/>
        <w:ind w:left="709" w:firstLine="14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spacing w:before="100" w:after="100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left="709" w:firstLine="142"/>
        <w:jc w:val="both"/>
        <w:rPr>
          <w:color w:val="000080"/>
        </w:rPr>
      </w:pPr>
      <w:r>
        <w:rPr>
          <w:sz w:val="28"/>
          <w:szCs w:val="28"/>
        </w:rPr>
        <w:t>Лозновского сельского поселения                                         Н.Г. Ершов</w:t>
      </w:r>
    </w:p>
    <w:p>
      <w:pPr>
        <w:pStyle w:val="Normal"/>
        <w:spacing w:before="100" w:after="100"/>
        <w:ind w:left="709" w:firstLine="142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/>
      </w:pPr>
      <w:r>
        <w:rPr>
          <w:sz w:val="20"/>
          <w:szCs w:val="20"/>
        </w:rPr>
        <w:t>Проект постановление вносит  отдел</w:t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Лозновского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2017г. №_____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 №1</w:t>
        <w:br/>
        <w:t xml:space="preserve">к постановлению Администрации Лоз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24.02.2014 № 13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б  утвержден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на территории Лозновского сельского поселения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 «</w:t>
      </w:r>
      <w:r>
        <w:rPr>
          <w:sz w:val="28"/>
          <w:szCs w:val="28"/>
        </w:rPr>
        <w:t xml:space="preserve">Источники финансирования программы» </w:t>
      </w:r>
      <w:r>
        <w:rPr>
          <w:rFonts w:eastAsia="Calibri"/>
          <w:kern w:val="2"/>
          <w:sz w:val="28"/>
          <w:szCs w:val="28"/>
          <w:lang w:eastAsia="en-US"/>
        </w:rPr>
        <w:t xml:space="preserve"> Паспорта муниципальной программы Лознов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федерального, областного, районного и местного бюджетов в объемах, предусмотренных программой и утвержденных Решением Собрания депутатов Лозновского сельского поселения о  бюджете на очередной финансовый год и на плановый пери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за счет средств бюджета Лозновского сельского поселения  составляет 273,0 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1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7,9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3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59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5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59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бзац 4 Раздела 4 Информация по ресурсному обеспечению 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из местного бюджета на реализацию программы на период 2014-2020 годы составляет 273,0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1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7,9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3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59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59,0 тыс. рублей;</w:t>
      </w:r>
    </w:p>
    <w:p>
      <w:pPr>
        <w:pStyle w:val="Normal"/>
        <w:numPr>
          <w:ilvl w:val="0"/>
          <w:numId w:val="3"/>
        </w:numPr>
        <w:ind w:left="960" w:hanging="960"/>
        <w:jc w:val="both"/>
        <w:rPr/>
      </w:pPr>
      <w:r>
        <w:rPr>
          <w:sz w:val="28"/>
          <w:szCs w:val="28"/>
        </w:rPr>
        <w:t>год –  59,0 тыс. рублей.»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троку «Ресурсное обеспечение подпрограммы» Паспорта </w:t>
      </w:r>
      <w:r>
        <w:rPr>
          <w:sz w:val="28"/>
          <w:szCs w:val="28"/>
        </w:rPr>
        <w:t>подпрограммы «Пожарная безопасность»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ассигнований местного бюджета на реализацию подпрограммы  на период 2014-2020 годы составляет 149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5,0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0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37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36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2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9 год – 20,0 тыс. рублей</w:t>
            </w:r>
            <w:r>
              <w:rPr/>
              <w:t>;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0,0 тыс. рублей.»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Информация по ресурсному обеспечению подпрограммы «Пожарная безопасность» изложить в редакции:</w:t>
            </w:r>
          </w:p>
          <w:p>
            <w:pPr>
              <w:pStyle w:val="Normal"/>
              <w:autoSpaceDE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ое обеспечение реализации подпрограммы муниципальной программы осуществляется за счет средств местного бюджета Лозновского сельского поселения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на реализацию подпрограммы  муниципальной программы на период 2014-2020 годы  составляет 149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5,0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0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37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36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2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9 год – 20,0 тыс. рублей</w:t>
            </w:r>
            <w:r>
              <w:rPr/>
              <w:t>;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0,0 тыс. рублей.»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оку «Ресурсное обеспечение подпрограммы» Паспорта </w:t>
            </w:r>
            <w:r>
              <w:rPr>
                <w:sz w:val="28"/>
                <w:szCs w:val="28"/>
              </w:rPr>
              <w:t>подпрограммы «Защита от чрезвычайных ситуаций» 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ассигнований местного бюджета на реализацию подпрограммы  муниципальной программы на период 2014-2020 годы  составляет 61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4,0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19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9 год – 19,0 тыс. рублей</w:t>
            </w:r>
            <w:r>
              <w:rPr/>
              <w:t>;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19,0 тыс. рублей.»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Информация по ресурсному обеспечению подпрограммы «Защита от чрезвычайных ситуаций» изложить в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ое обеспечение реализации подпрограммы муниципальной программы осуществляется за счет средств бюджета Лозновского сельского поселения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ассигнований местного бюджета на реализацию подпрограммы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  <w:r>
              <w:rPr>
                <w:sz w:val="28"/>
                <w:szCs w:val="28"/>
                <w:lang w:eastAsia="en-US"/>
              </w:rPr>
              <w:t xml:space="preserve">  на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составляет 61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4,0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19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9 год – 19,0 тыс. рублей</w:t>
            </w:r>
            <w:r>
              <w:rPr/>
              <w:t>;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19,0 тыс. рублей.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26" w:hanging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оку «Объем бюджетных ассигнований» Паспорта </w:t>
            </w:r>
            <w:r>
              <w:rPr>
                <w:sz w:val="28"/>
                <w:szCs w:val="28"/>
              </w:rPr>
              <w:t>подпрограммы «Обеспечение безопасности на воде»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ассигнований местного бюджета подпрограммы  на период 2014-2020 годы 63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.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Информация по ресурсному обеспечению подпрограммы «Обеспечение безопасности на воде» изложить в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ое обеспечение реализации подпрограммы муниципальной программы осуществляется за счет средств бюджета Лозновского сельского поселения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ассигнований местного бюджета на реализацию подпрограммы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  <w:r>
              <w:rPr>
                <w:sz w:val="28"/>
                <w:szCs w:val="28"/>
                <w:lang w:eastAsia="en-US"/>
              </w:rPr>
              <w:t xml:space="preserve">  на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составляет 63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0 тыс. рублей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960" w:hanging="9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2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60" w:hanging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0,0 тыс. рублей.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3, 4 Приложения к муниципальной программе Лозн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      </w:r>
          </w:p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Таблица 3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Лозновского  сельского поселения 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38"/>
              <w:gridCol w:w="1701"/>
              <w:gridCol w:w="851"/>
              <w:gridCol w:w="546"/>
              <w:gridCol w:w="540"/>
              <w:gridCol w:w="540"/>
              <w:gridCol w:w="500"/>
              <w:gridCol w:w="684"/>
              <w:gridCol w:w="592"/>
              <w:gridCol w:w="567"/>
              <w:gridCol w:w="709"/>
              <w:gridCol w:w="708"/>
              <w:gridCol w:w="568"/>
              <w:gridCol w:w="567"/>
            </w:tblGrid>
            <w:tr>
              <w:trPr>
                <w:trHeight w:val="946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тус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     </w:t>
                    <w:br/>
                    <w:t>муниципальной</w:t>
                    <w:br/>
                    <w:t>программы, подпрограммы</w:t>
                    <w:br/>
                    <w:t xml:space="preserve">муниципальной    </w:t>
                    <w:br/>
                    <w:t>программы,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го мероприятия</w:t>
                    <w:br/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 </w:t>
                    <w:br/>
                    <w:t xml:space="preserve">исполнитель,   </w:t>
                    <w:br/>
                    <w:t>участники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д бюджетной   </w:t>
                    <w:br/>
                    <w:t xml:space="preserve">   классификации   </w:t>
                    <w:br/>
                  </w:r>
                </w:p>
              </w:tc>
              <w:tc>
                <w:tcPr>
                  <w:tcW w:w="4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 (тыс. руб.), годы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БС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зПр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СР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</w:tr>
            <w:tr>
              <w:trPr>
                <w:trHeight w:val="232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униципальная </w:t>
                    <w:br/>
                    <w:t xml:space="preserve">программа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 том числе:          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5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000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0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№ 1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жарная безопас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right="-12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9</w:t>
                  </w:r>
                </w:p>
                <w:p>
                  <w:pPr>
                    <w:pStyle w:val="ConsPlusCell"/>
                    <w:ind w:left="-75" w:right="-12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021670</w:t>
                  </w:r>
                </w:p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№ 2</w:t>
                  </w:r>
                </w:p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щита населения от чрезвычайных ситуаций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right="-12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9</w:t>
                  </w:r>
                </w:p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200216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№ 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сти на вод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:          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right="-12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9</w:t>
                  </w:r>
                </w:p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3002171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1843"/>
        <w:gridCol w:w="1559"/>
        <w:gridCol w:w="993"/>
        <w:gridCol w:w="1134"/>
        <w:gridCol w:w="1275"/>
        <w:gridCol w:w="851"/>
        <w:gridCol w:w="709"/>
        <w:gridCol w:w="708"/>
        <w:gridCol w:w="767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 по гражданской обороне предупреждению и ликвидации чрезвычайных ситуаций, отдел образования, ЦРБ, ЦСО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ЛС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№ 1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ЛС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Л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ЛС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экономики и финансов                          Н.А. Самсонова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4:00Z</dcterms:created>
  <dc:creator>Лабузова</dc:creator>
  <dc:description/>
  <cp:keywords/>
  <dc:language>en-US</dc:language>
  <cp:lastModifiedBy>Админ</cp:lastModifiedBy>
  <cp:lastPrinted>2017-01-30T08:19:00Z</cp:lastPrinted>
  <dcterms:modified xsi:type="dcterms:W3CDTF">2017-01-30T09:06:00Z</dcterms:modified>
  <cp:revision>31</cp:revision>
  <dc:subject/>
  <dc:title> </dc:title>
</cp:coreProperties>
</file>