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86" w:hanging="0"/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ЕКТ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ЛОЗНОВ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2017 г.</w:t>
        <w:tab/>
        <w:t xml:space="preserve">                               № ____  </w:t>
        <w:tab/>
        <w:t xml:space="preserve">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постановление №16 от 24.02.2014г</w:t>
      </w:r>
    </w:p>
    <w:p>
      <w:pPr>
        <w:pStyle w:val="Normal"/>
        <w:rPr/>
      </w:pP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поселения «Развитие физическ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»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от 28.12.2016г «О бюджете Лозновского сельского поселения Цимлянского района на 2017 год и на плановый период 2018 и 2019 годов» и Решения Собрания депутатов от 23.12.2016г № 8 «</w:t>
      </w:r>
      <w:r>
        <w:rPr>
          <w:color w:val="000000"/>
          <w:sz w:val="28"/>
          <w:szCs w:val="28"/>
        </w:rPr>
        <w:t>О внесении изменений в решение Собрания депутатов Лозновского сельского поселения от 29.12.2015г. № 78 «О бюджете Лозновского сельского поселения Цимлянского района на 2016 год»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Заменить цифры в 2016 году 1,0 тыс. руб. на 0,0 тыс. руб., в 2017г. 0,0 тыс. руб. на 3,0 тыс. руб., в 2018г. 0,0 тыс.руб. на 1,0 тыс. руб., в 2019г. 0,0 тыс. руб. на 1,0 тыс.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Н.Г. Ершо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  отдел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Админ</cp:lastModifiedBy>
  <cp:lastPrinted>2017-01-30T10:39:00Z</cp:lastPrinted>
  <dcterms:modified xsi:type="dcterms:W3CDTF">2017-01-30T08:59:00Z</dcterms:modified>
  <cp:revision>16</cp:revision>
  <dc:subject/>
  <dc:title> </dc:title>
</cp:coreProperties>
</file>