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righ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ОЕКТ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4"/>
        </w:rPr>
        <w:t>АДМИНИСТРАЦИЯ ЛОЗНОВ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2017 г.</w:t>
        <w:tab/>
        <w:t xml:space="preserve">                               №____</w:t>
        <w:tab/>
        <w:t xml:space="preserve">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постановление №15 от 24.02.2014г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граммы Лозновского сельского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селения «Охрана окружающ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ы и рациональное природопользование»»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8.12.2016г № 9 «О бюджете Лозновского сельского поселения Цимлянского района на 2017 год и на плановый период 2018 и 2019 годов»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Заменить цифры в 2017 году 0,0 тыс. руб. на 0,5 тыс. руб., в 2018 году и 2019 году добавить цифры 0,5 тыс. руб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отдела экономики и финансов Самсонову Н.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Н.Г. Ершо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 отдел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Админ</cp:lastModifiedBy>
  <cp:lastPrinted>2015-04-15T14:35:00Z</cp:lastPrinted>
  <dcterms:modified xsi:type="dcterms:W3CDTF">2017-01-30T09:01:00Z</dcterms:modified>
  <cp:revision>12</cp:revision>
  <dc:subject/>
  <dc:title> </dc:title>
</cp:coreProperties>
</file>