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Российской Федерации от 04.07.1991 № 1541-1 «О приватизации жилищного фонда в Российской Федерации»; «Жилищным кодексом РФ», от 29.12.2004 № 188-ФЗ (ст. 60, 61, 93-96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rPr/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  № ____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Rvts7"/>
        </w:rPr>
        <w:t>Лозн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с физическим лицами, подающими заявление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 юридическим лицам, заинтересованным в передаче в муниципальную собственность занимаемых ими жилых ранее приватизированных помещ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2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Century Gothic" w:hAnsi="Calibri;Century Gothic" w:cs="Calibri;Century Gothic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http://cimlyanck.donland.ru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fc_cimlyansk@mail.ru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1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Наименование органа исполнительной власти Ростовской области, предоставляющего муниципальную услугу –Администрация Лозновского сельского посе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</w:t>
      </w:r>
      <w:r>
        <w:rPr>
          <w:b/>
          <w:bCs/>
          <w:i/>
          <w:u w:val="single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/>
        <w:t>6.1.7.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8. 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9.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/>
        <w:t>6.1.10.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/>
        <w:t>6.1.11.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А.Н.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25"/>
        <w:jc w:val="right"/>
        <w:rPr/>
      </w:pPr>
      <w:r>
        <w:rPr/>
        <w:t>Приложение № 1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16"/>
          <w:szCs w:val="16"/>
        </w:rPr>
      </w:pPr>
      <w:r>
        <w:rPr>
          <w:rFonts w:cs="Times New Roman;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hanging="0"/>
        <w:jc w:val="lef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 _________________cерия__________ № 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>Приложение № 2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1:00Z</dcterms:created>
  <dc:creator>Лабузова</dc:creator>
  <dc:description/>
  <cp:keywords/>
  <dc:language>en-US</dc:language>
  <cp:lastModifiedBy>1</cp:lastModifiedBy>
  <cp:lastPrinted>2017-08-02T14:24:00Z</cp:lastPrinted>
  <dcterms:modified xsi:type="dcterms:W3CDTF">2017-08-02T11:27:00Z</dcterms:modified>
  <cp:revision>3</cp:revision>
  <dc:subject/>
  <dc:title>РОССИЙСКАЯ ФЕДЕРАЦИЯ</dc:title>
</cp:coreProperties>
</file>