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bookmarkStart w:id="0" w:name="bookmark1"/>
      <w:bookmarkEnd w:id="0"/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2017г.                                       № ___                                      х. Лозной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Лоз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Лозновского сельского поселения Цимлянского района, в целях проведения мероприятий по отмене с 1 января 2018 года установленных муниципальным образованием «Лоз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Лоз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озновского сельского поселения                                     Н.Г. Ерш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</w:p>
    <w:p>
      <w:pPr>
        <w:pStyle w:val="Normal"/>
        <w:ind w:firstLine="708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Лоз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Лознов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Лозновского сельского поселения Н.А. Самсонов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Лозн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зновского сельского поселения Н.Г. Ершо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Лозн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муниципальных районов в соответствии со статьей 19 указанного Федерального закона), если это участие предусмотрено федеральным законо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Лозновского сельского поселения Н.А. Самсонов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0:00Z</dcterms:created>
  <dc:creator>Аня</dc:creator>
  <dc:description/>
  <cp:keywords/>
  <dc:language>en-US</dc:language>
  <cp:lastModifiedBy>Админ</cp:lastModifiedBy>
  <cp:lastPrinted>2017-06-23T15:59:00Z</cp:lastPrinted>
  <dcterms:modified xsi:type="dcterms:W3CDTF">2017-06-27T12:58:00Z</dcterms:modified>
  <cp:revision>16</cp:revision>
  <dc:subject/>
  <dc:title>АДМИНИСТРАЦИЯ РОСТОВСКОЙ ОБЛАСТИ</dc:title>
</cp:coreProperties>
</file>