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ОЗНОВ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2017                                      № ________                                     х. Лоз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водного перечня целевых субсидий 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и субвенций на осуществление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апитальных вложений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Порядка санкционирования расходов муниципальных бюджетных учреждений Лозновского сельского поселения Цимлянского района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 пунктом 2 статьи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Бюджетного кодекса Российской Федерации, утвержденного постановлением Администрации Лозновского сельского поселения от 02.09.2014 года № 58,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suppressAutoHyphens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. Утвердить Сводный перечень целевых субсидий и субсидий на осуществление капитальных вложений на 2017 год,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Лозновского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Н.Г. Ерш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экономики и финансо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851" w:footer="709" w:bottom="851"/>
          <w:pgNumType w:start="3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90"/>
        <w:gridCol w:w="1000"/>
        <w:gridCol w:w="2497"/>
        <w:gridCol w:w="1842"/>
        <w:gridCol w:w="1843"/>
        <w:gridCol w:w="1488"/>
        <w:gridCol w:w="1914"/>
        <w:gridCol w:w="1134"/>
        <w:gridCol w:w="850"/>
      </w:tblGrid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8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Лозн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2017г.  № ___</w:t>
            </w:r>
          </w:p>
        </w:tc>
      </w:tr>
      <w:tr>
        <w:trPr>
          <w:trHeight w:val="102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5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ВОДНЫЙ ПЕРЕЧЕНЬ ЦЕЛЕВЫХ СУБСИДИЙ И СУБСИДИЙ НА ОСУЩЕСТВЛЕНИЕ КАПИТАЛЬНЫХ ВЛОЖЕНИЙ НА 2017 ГОД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средства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3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>
          <w:trHeight w:val="84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классификации</w:t>
              <w:br/>
              <w:t>расходов бюджета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й экономической классифицации (доп.ЭК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полнительный функциональный код (доп ФК) - номер распоряжения о выделении средств из резервного фонда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 федерального бюджета</w:t>
            </w:r>
          </w:p>
        </w:tc>
        <w:tc>
          <w:tcPr>
            <w:tcW w:w="3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 1. Перечень целевых субсидии</w:t>
            </w:r>
          </w:p>
        </w:tc>
      </w:tr>
      <w:tr>
        <w:trPr>
          <w:trHeight w:val="300" w:hRule="atLeast"/>
        </w:trPr>
        <w:tc>
          <w:tcPr>
            <w:tcW w:w="151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 Муниципальное бюджетное учреждение культуры Цимлянского района Лозновского сельского поселения «Центральный Дом культуры»</w:t>
            </w:r>
          </w:p>
        </w:tc>
      </w:tr>
      <w:tr>
        <w:trPr>
          <w:trHeight w:val="19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Субсидии бюджетным учреждениям за счет средств резервного фонда Правительства Ростовской области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110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1 0801 9990071180 61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4.1.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ряжение Правительства Ростовской области о выделении средств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1134" w:footer="709" w:bottom="765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851" w:footer="709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eastAsia="Courier New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720"/>
    </w:pPr>
    <w:rPr>
      <w:rFonts w:eastAsia="Courier New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1:03:00Z</dcterms:created>
  <dc:creator>Чапиковский</dc:creator>
  <dc:description/>
  <cp:keywords/>
  <dc:language>en-US</dc:language>
  <cp:lastModifiedBy>Админ</cp:lastModifiedBy>
  <cp:lastPrinted>2017-01-12T16:09:00Z</cp:lastPrinted>
  <dcterms:modified xsi:type="dcterms:W3CDTF">2017-09-21T06:30:00Z</dcterms:modified>
  <cp:revision>26</cp:revision>
  <dc:subject/>
  <dc:title>Приложение 1</dc:title>
</cp:coreProperties>
</file>