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2017г.                                      №                                             х. Лозной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(«дорожной карты») по увеличению поступлений налоговых и неналоговых доходов бюджета Лозновского сельского поселения на 2017 – 2019 год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Цимлянского района  от 29.08.2017 года № 175«Об утверждении Плана мероприятий («дорожной карты») по увеличению поступлений налоговых и неналоговых доходов консолидированного бюджета Цимлянского района  на 2017 – 2019 год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(«дорожной карты») по увеличению поступлений налоговых и неналоговых доходов бюджета Лозновского сельского поселения на 2017 – 2019 годы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 экономики и финансов Администрации Лозновского сельского поселения осуществляет подготовку отчета по форме согласно приложению № 2 ежеквартально, не позднее 15 числа месяца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Н.Г. Ерш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ект постановления вносит отде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ознов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2017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Лозновского сельского поселения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31"/>
        <w:gridCol w:w="1719"/>
        <w:gridCol w:w="70"/>
        <w:gridCol w:w="4081"/>
      </w:tblGrid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расширению налогооблагаемой базы бюджета Лозн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экономику Лозновского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главным администратором доходов бюджета в целях повышения качества налогового администрирования по налогам, формирующего доходную часть бюджета Лозновского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sz w:val="28"/>
                <w:szCs w:val="28"/>
              </w:rPr>
              <w:t>специалист отдела  экономики и финансов Администрации Лозн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*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sz w:val="28"/>
                <w:szCs w:val="28"/>
              </w:rPr>
              <w:t>специалист отдела экономики и финансов Администрации Лозн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муниципальная собственность на которые не разграниче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ки и финансов Администрации Лозн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бюджет Лознов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Лозновского сельского поселения, в том числе проведение заседаний Координационных советов по собираемости налоговых платеже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ки и финансов Администрации Лозновского сельского поселен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чет об исполнении мероприятия представляется до 25-го числа первого месяца квартала, следующего за установленным сроком реализации данного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______2017г. №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мероприятий («дорожной карты») по увеличению поступлений налоговых и неналоговых доходов бюджета Лозновского сельского поселения Цимлянского района на 2017 - 201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____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383"/>
        <w:gridCol w:w="2835"/>
        <w:gridCol w:w="3118"/>
        <w:gridCol w:w="3176"/>
      </w:tblGrid>
      <w:tr>
        <w:trPr>
          <w:trHeight w:val="37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,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4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  <w:tab/>
              <w:tab/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Аня</dc:creator>
  <dc:description/>
  <cp:keywords/>
  <dc:language>en-US</dc:language>
  <cp:lastModifiedBy>Админ</cp:lastModifiedBy>
  <cp:lastPrinted>2017-09-13T11:22:00Z</cp:lastPrinted>
  <dcterms:modified xsi:type="dcterms:W3CDTF">2017-09-18T17:56:00Z</dcterms:modified>
  <cp:revision>6</cp:revision>
  <dc:subject/>
  <dc:title>АДМИНИСТРАЦИЯ РОСТОВСКОЙ ОБЛАСТИ</dc:title>
</cp:coreProperties>
</file>