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МЛЯНСКИЙ РАЙО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7г.                                   № ____                                      х. Лозной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Областным законом от 26.12.2016 № 836-ЗС «Об областном  бюджете на 2017 год и на плановый период 2018 и 2019 годов», распоряжением Правительства Ростовской области от 22.08.2017 № 468 «О выделении средств», на приобретение танцевальной обуви для муниципального бюджетного учреждения культуры Цимлянского района Лозновского сельского поселения «Центральный Дом культуры», федеральным законом №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муниципальное бюджетное учреждение культуры Лозновского сельского поселения Цимлянского района «Центральный Дом культуры» (Л.Н. Кузнецову) получателем иных межбюджетных трансфертов на приобретение танцевальной обуви для МБУК ЦР ЛСП «Центральный Дом культур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Администрации Лозновского сельского поселения: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Перечислить денежные средства, выделенные в соответствии с Областным законом от 26.12.2016 № 836-ЗС «Об областном бюджете на 2017 год и на плановый период 2018 и 2019 годов», распоряжением Правительства Ростовской области от 22.08.2017 № 468 «О выделении средств», на приобретение танцевальной обуви для МБУК ЦР ЛСП «Центральный Дом культуры»;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Муниципальному бюджетному учреждению культуры Цимлянского района Лозновского сельского поселения «Центральный Дом культуры» предоставить следующие полномочия по: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3. Муниципальному бюджетному учреждению культуры Цимлянского района Лозновского сельского поселения «Центральный 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4. Администрации Лозновского сельского поселения обеспечить своевременное перечисление денежных средств для произведения расчетов с поставщиками в соответствии с условиями заключенных контрактов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зновского сельского поселения                                   Н.Г. Ершов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лена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Директор МБУК ЦР ЛСП «ЦДК» _________________Л.Н. Кузнецова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дел экономики и финансов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Cs/>
      <w:shadow w:val="fals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1:00Z</dcterms:created>
  <dc:creator>Admin</dc:creator>
  <dc:description/>
  <cp:keywords/>
  <dc:language>en-US</dc:language>
  <cp:lastModifiedBy>Админ</cp:lastModifiedBy>
  <cp:lastPrinted>2016-09-08T11:21:00Z</cp:lastPrinted>
  <dcterms:modified xsi:type="dcterms:W3CDTF">2017-08-28T10:55:00Z</dcterms:modified>
  <cp:revision>45</cp:revision>
  <dc:subject/>
  <dc:title/>
</cp:coreProperties>
</file>